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бербанк России предлагает клиентам  малого бизнеса абсолютно новую усовершенствованную линейку кредитных продуктов, которая доступна предпринимателям и юридическим лица с объёмом годовой выручки до 400,0 млн. руб.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Кредит «Доверие» - </w:t>
      </w:r>
      <w:r>
        <w:rPr/>
        <w:t>сумма кредита от 80,0 тысяч до 1,0 млн. руб. сроком до 2-х лет, без имущественного залога и указания целей кредитования, наличными деньгами. Необходимо одно поручительство (собственника бизнеса либо  членов семьи предпринимателя, либо третьих лиц)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Недвижимость – </w:t>
      </w:r>
      <w:r>
        <w:rPr/>
        <w:t>приобретение коммерческой недвижимости (в т.ч. строящейся). Срок – до 10-ти лет. Залог – только приобретаемый объект недвижимости (для завершённых строительством) или залог другого имущества (для строящихся объектов). Отсрочка погашения  - 12 м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Аренда  - </w:t>
      </w:r>
      <w:r>
        <w:rPr/>
        <w:t>для клиентов, сдающих в аренду недвижимость. Кредит на любые бизнес-цели на срок до 10 лет.</w:t>
      </w:r>
      <w:r>
        <w:rPr>
          <w:b/>
          <w:bCs/>
        </w:rPr>
        <w:t xml:space="preserve"> </w:t>
      </w:r>
      <w:r>
        <w:rPr/>
        <w:t>Залог – объекты недвижимости, сдаваемые клиентом в аренду. Отсрочка погашения  - 6 ме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инвест – </w:t>
      </w:r>
      <w:r>
        <w:rPr/>
        <w:t>вложение во внеоборотные активы, погашение задолженности перед другими банками. Срок – до 5-ти лет. Залог – ликвидные имущественные активы, гарантии Муниципальных образований, поручительства гарантийных фондов. До 1 млн. руб.   возможно получить без имущественного обеспечения и наличными деньгами (с последующим подтверждением целевого использования). Отсрочка погашения  - 6 ме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Авто – </w:t>
      </w:r>
      <w:r>
        <w:rPr/>
        <w:t>приобретение любых видов транспортных средств для ведения бизнеса (новых и подержанных). Срок – до 5-ти лет. Залог – только приобретаемые ТС. Отсрочка погашения  - 3 м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ГАЗ – </w:t>
      </w:r>
      <w:r>
        <w:rPr/>
        <w:t>приобретение новых ТС марки «ГАЗ». Сумма кредита от 150,0 тысяч до 7,0 млн. руб. Срок – до 5-ти лет. Залог – только приобретаемые ТС. Отсрочка погашения  - 3 м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Актив – </w:t>
      </w:r>
      <w:r>
        <w:rPr/>
        <w:t>приобретение оборудования (нового и подержанного). Срок – до 5-ти лет. Залог – только приобретаемое оборудование. Отсрочка погашения  - 6 м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Бизнес-оборот – </w:t>
      </w:r>
      <w:r>
        <w:rPr/>
        <w:t>пополнение оборотных средств. Срок – до 2-х лет. Залог – ликвидные имущественные активы, гарантии Муниципальных образований, поручительства гарантийных фондов. До 1 млн. руб.  возможно получить без имущественного обеспечения и наличными деньгами (с последующим подтверждением целевого использования). Отсрочка погашения  - 6 ме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Подробная информация по телефонам для справок в г. Шахты 8 (8636) 28-28-68, 22-76-13, 25-19-28, в п. Каменоломни  8 (86360) 2-31-90, 2-24-70, в р.п. Усть-Донецкий 8(86351) 9-75-36, 9-75-41, а также в  любом отделении Юго-Западного банка Сбербанка России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120"/>
        <w:ind w:left="283" w:hanging="0"/>
        <w:rPr/>
      </w:pPr>
      <w:r>
        <w:rPr/>
        <w:t>Ген. лицензия № 1481 от 30.08.2010 г.</w:t>
      </w:r>
    </w:p>
    <w:sectPr>
      <w:type w:val="nextPage"/>
      <w:pgSz w:w="11906" w:h="16838"/>
      <w:pgMar w:left="993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5:00Z</dcterms:created>
  <dc:creator>yanovskaya-av</dc:creator>
  <dc:description/>
  <dc:language>en-US</dc:language>
  <cp:lastModifiedBy>User</cp:lastModifiedBy>
  <cp:lastPrinted>2011-05-23T16:04:00Z</cp:lastPrinted>
  <dcterms:modified xsi:type="dcterms:W3CDTF">2011-05-30T13:15:00Z</dcterms:modified>
  <cp:revision>2</cp:revision>
  <dc:subject/>
  <dc:title>Заместителю директора</dc:title>
</cp:coreProperties>
</file>