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Услуги Сбербанка России для среднего и малого бизнес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С 26 июля по 29 октября Юго-Западный банк проводит беспрецедентную акцию «Правильный выбор!»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В период акции: кредиты на развитие бизнеса выдаются под залог товаров в обороте, а размер первоначального взноса за счёт собственных средств по инвестиционным кредитам снижен с 30% до 20%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Клиентам, оформившим кредит «Бизнес-авто», «Автокредит» или «Коммерческая недвижимость», автосалоны, агентства недвижимости и страховые компании - партнёры банка, предоставляют скидки и подарки, а сотрудники банка помогут оформить пакет документов для получения субсидии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Все клиенты, воспользовавшиеся в период акции услугами Юго-Западного банка, примут участие в конкурсе по 3-м номинациям: «Вместе к успеху», «Приведи партнёра» и «Выбери Сбербанк»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Для участников номинаций «Приведи партнёра» и «Выбери Сбербанк», а также для клиентов, оформивших кредит «Бизнес-авто» или «Коммерческая недвижимость», действуют льготные тарифы на расчетно-кассовое обслуживание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обедителям конкурса будут вручены наборы памятных монет и подарочные сертификаты на льготное кредитное обслуживание!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 течение акции будут проводиться мероприятия по оказанию нефинансовой поддержки малому бизнесу - семинары и круглые столы при участии представителей администрации, налоговых инспекций, страховых и оценочных компаний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Подробная информация по телефонам в п.Каменоломни </w:t>
      </w:r>
      <w:r>
        <w:rPr>
          <w:b/>
          <w:sz w:val="24"/>
          <w:szCs w:val="24"/>
        </w:rPr>
        <w:t xml:space="preserve">8/86360/2-24-70, 2-31-90.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в г.Шахты</w:t>
      </w:r>
      <w:r>
        <w:rPr>
          <w:b/>
          <w:sz w:val="24"/>
          <w:szCs w:val="24"/>
        </w:rPr>
        <w:t xml:space="preserve"> 8/8636/ 28-28-68, 28-28-65.</w:t>
      </w:r>
    </w:p>
    <w:sectPr>
      <w:type w:val="nextPage"/>
      <w:pgSz w:w="11906" w:h="16838"/>
      <w:pgMar w:left="754" w:right="93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0:50:00Z</dcterms:created>
  <dc:creator>User</dc:creator>
  <dc:description/>
  <dc:language>en-US</dc:language>
  <cp:lastModifiedBy>User</cp:lastModifiedBy>
  <dcterms:modified xsi:type="dcterms:W3CDTF">2010-07-19T11:04:00Z</dcterms:modified>
  <cp:revision>1</cp:revision>
  <dc:subject/>
  <dc:title/>
</cp:coreProperties>
</file>