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8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АЦИЯ    О ВАКАНСИЯХ</w:t>
      </w:r>
    </w:p>
    <w:p>
      <w:pPr>
        <w:pStyle w:val="Normal"/>
        <w:shd w:fill="FFFFFF" w:val="clear"/>
        <w:spacing w:lineRule="exact" w:line="317"/>
        <w:ind w:left="3014" w:right="3062" w:hanging="494"/>
        <w:jc w:val="center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 ГУ ЦЗН г.Новочеркасска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ака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ол-</w:t>
            </w:r>
            <w:r>
              <w:rPr/>
              <w:t>во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е городское поселение</w:t>
            </w:r>
          </w:p>
        </w:tc>
      </w:tr>
      <w:tr>
        <w:trPr>
          <w:trHeight w:val="28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УЗ ЦРБ  Октябрь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рач-инфекци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ОО «Содержание жилого фон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есарь-сантех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Каменоломненский почтам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чальник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ератор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чта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ОО «Желдор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итель по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стер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лесарь по ремонту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лесарь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женер-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итель автов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тер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итель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ИП Коля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д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ОО Полиграфический комплекс «Эсма-прин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ктрослес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плет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лесарь-ремон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ОО «Желдорсна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итель по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МОУ лицей №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Убор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торо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МОУ ДОД ДШ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бо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МОУ Гимназия №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Убор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МП «Промтранссна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итель категории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женер по безопасности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ОО «Аризона 2»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ератор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итель категори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АО «Роспеча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Киоск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СБ №5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ер-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ОО «Ирд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лесарь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РД МТО СП «Росжелдорсна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д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ОО «Еврод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бо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лектромо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вный 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ппаратчик комбикормов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собный 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ОО «РЭМЗ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шинист 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ПТПО «Октябрьск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итель категории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  <w:t>ОАО «Стройфарф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бжигаль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арш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грам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бо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exact" w:line="278"/>
              <w:ind w:firstLine="5"/>
              <w:rPr>
                <w:spacing w:val="-4"/>
              </w:rPr>
            </w:pPr>
            <w:r>
              <w:rPr>
                <w:spacing w:val="-4"/>
              </w:rPr>
              <w:t>ООО ЧОП «Щит и меч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spacing w:val="-4"/>
              </w:rPr>
            </w:pPr>
            <w:r>
              <w:rPr>
                <w:spacing w:val="-4"/>
              </w:rPr>
              <w:t xml:space="preserve">Охран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exact" w:line="278"/>
              <w:ind w:right="322" w:firstLine="5"/>
              <w:rPr>
                <w:spacing w:val="-4"/>
              </w:rPr>
            </w:pPr>
            <w:r>
              <w:rPr>
                <w:spacing w:val="-4"/>
              </w:rPr>
              <w:t>ООО Группа компаний «Ренат-тран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spacing w:val="-4"/>
              </w:rPr>
            </w:pPr>
            <w:r>
              <w:rPr>
                <w:spacing w:val="-4"/>
              </w:rPr>
              <w:t>Водитель категори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exact" w:line="278"/>
              <w:ind w:right="322" w:firstLine="5"/>
              <w:rPr>
                <w:spacing w:val="-4"/>
              </w:rPr>
            </w:pPr>
            <w:r>
              <w:rPr>
                <w:spacing w:val="-4"/>
              </w:rPr>
              <w:t>Войсковая часть № 63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spacing w:val="-4"/>
              </w:rPr>
            </w:pPr>
            <w:r>
              <w:rPr>
                <w:spacing w:val="-4"/>
              </w:rPr>
              <w:t>Водитель  категории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exact" w:line="278"/>
              <w:ind w:right="322" w:firstLine="5"/>
              <w:rPr>
                <w:spacing w:val="-4"/>
              </w:rPr>
            </w:pPr>
            <w:r>
              <w:rPr>
                <w:spacing w:val="-4"/>
              </w:rPr>
              <w:t>НПФ «Регионфон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spacing w:val="-4"/>
              </w:rPr>
            </w:pPr>
            <w:r>
              <w:rPr>
                <w:spacing w:val="-4"/>
              </w:rPr>
              <w:t xml:space="preserve">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Персиан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илиал ФГУСП «Ленинградское» Минобороны России, кадамов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тарши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о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дитель категории В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АО РТП «Персиановск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ес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гр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резе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е сельское поселение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АО « НРП «Ильичевская племптицефабри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аснолучское сельское посел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министрация Краснолучского 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асюковское  сельское поселение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министрация Красюков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ОО «Заря Д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Механиз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ое сельское поселение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министрация Краснокут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вянское сельское поселение</w:t>
            </w:r>
          </w:p>
        </w:tc>
      </w:tr>
      <w:tr>
        <w:trPr>
          <w:trHeight w:val="2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АО «Новочеркасский рыбокомбина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лесарь по ремонту агрег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лесарь по ремонту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шинист экскав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ыб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крологское сельское поселение</w:t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АО «Октябрьскагрохим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тем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ОУ НПО ПЛ №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стер производстве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</w:tr>
      <w:tr>
        <w:trPr>
          <w:trHeight w:val="30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ОО «Агросоюз Юг Рус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ивотн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9:00Z</dcterms:created>
  <dc:creator>User</dc:creator>
  <dc:description/>
  <dc:language>en-US</dc:language>
  <cp:lastModifiedBy>User</cp:lastModifiedBy>
  <dcterms:modified xsi:type="dcterms:W3CDTF">2011-05-31T07:55:00Z</dcterms:modified>
  <cp:revision>37</cp:revision>
  <dc:subject/>
  <dc:title>ИНФОРМАЦИЯ    О ВАКАНСИЯХ</dc:title>
</cp:coreProperties>
</file>