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й календарь для организаций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налог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а, взно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 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 или плате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 прибы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-го числа следующего за отчетным периодом (28 марта - год; 28 апреля- 1кв.; 28 июля – 6 месяцев; 28 октября – 9 месяце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ежеквартальны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о 28 –го числа включительно (ежеквартальные до 28.03, 28.04, 28.07, 28.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101 платежного поручения — 01;</w:t>
              <w:br/>
              <w:t>104 — 182 1 01 01011 01 1000 110 (фед. бюджет), 182 1 01 01012 02 1000 110 (рег. бюджет)*; 106 — ТП; 107 — МС.01.2011; 108 — 0; 109 — дата подписания декларации за девять месяцев 2010 года (например, 22.10.2010); 110 — АВ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 добавленную стоимо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20-го числа включительно следующего за отчетным периодом (20.01.; 20.04.;20.07; 20.10.) — налоговая декларация (ст. 174 НК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алоговой декларации утверждена приказом Минфина России от 15.10.2009 № 104н (приложение № 1) (в редакции приказа Минфина России от 21.04.2010 № 36н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20 числа включительно — 1/3 часть суммы налога, кроме лиц, указанных в пункте 5 статьи 173 НК РФ, и налоговых агентов, являющихся покупателями работ и услуг (место реализации которых — территория РФ) у иностранных лиц, не состоящих на учете в налоговых органах в качестве плательщиков НДС, с использованием денежной формы расчетов (п. 1 ст. 161, абз. 2 и 3 п. 4 ст. 174 НК РФ). Данные налоговые агенты обязаны уплатить налог одновременно с выплатой (перечислением) денежных средств иностранному продавцу за приобретенные указанные работы и 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101 платежного поручения — 01;</w:t>
              <w:br/>
              <w:t>104 — 182 1 03 01000 01 1000 110; 106 — ТП;</w:t>
              <w:br/>
              <w:t>107 — КВ.04.2010; 108 — 0; 109 — дата подписания декларации за IV квартал 2010 года (например, 17.01.2011); 110 — Н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20-го числа включительно — налог исходя из соответствующей реализации товаров (работ, услуг) за указанный квартал — лица, перечисленные в пункте 5 статьи 173 НК РФ (п. 4 ст. 174 НК РФ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 доходы физических ли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31 января включительно — сведения о невозможности удержать у налогоплательщика налог и сумме налога за 2010 год — организации, признаваемые налоговыми агентами (п. 5 ст. 226 НК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общения утверждена приказом ФНС России от 13.10.2006 № САЭ-3-04/706@ (в редакции приказа ФНС России от 22.12.2009 № ММ-7-3/708@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агенты обязаны перечислить суммы исчисленного и удержанного налога не позднее дня фактического получения в банке наличных денежных средств на выплату дохода, а также дня перечисления дохода на счета налогоплательщика либо по его поручению на счета третьих лиц в банках (ст. 226 НК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101 платежного поручения — 02;</w:t>
              <w:br/>
              <w:t>104 — в зависимости от вида дохода (например,</w:t>
              <w:br/>
              <w:t>182 1 01 02021 01 1000 110 — налог с зарплаты);</w:t>
              <w:br/>
              <w:t>106 — ТП; 107 — в зависимости от вида дохода (например, МС.12.2010 — налог с зарплаты за декабрь 2010 года); 108 — 0; 109 — 0; 110 — АВ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ые взносы на обязательное социальное страхование на случай временной нетрудоспособности и в связи с материнств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14-го числа (следующего за отчетным периодом : 14 января- за год; 14 апреля- за 1 кв.;14 июля – за 6 месяцев;14 октября – за 9 месяцев) включительно — расчет по начисленным и уплаченным страховым взносам на обязательное социальное страхование в ФСС России (ст. 15 Федерального закона от 24.07.2009 № 212-ФЗ (далее — Закон № 212-ФЗ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счета утверждена приказом Минздравсоцразвития России от 06.11.2009 № 871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15-го числа включительно — ежемесячный обязательный платеж (ст. 15 Закона № 212-Ф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101 платежного поручения — 08****;</w:t>
              <w:br/>
              <w:t>104 — 393 1 02 02090 07 1000 160; 106 — ТП;</w:t>
              <w:br/>
              <w:t>107 — МС.12.2010; 108 — 0; 109 — 0; 110 — ВЗ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ые взносы на обязательное пенсионное страхование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31-го числа включительно (следующего за отчетным периодом) — расчет по начисленным и уплаченным страховым взносам на обязательное пенсионное страхование в ПФР за 2010 год (ст. 15 Закона № 212-Ф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счета утверждена приказом Минздравсоцразвития России от 12.11.2009 № 894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15-го числа второго месяца следующего за отчетным — сведения об индивидуальном (персонифицированном) учете (т.е 15 мая – за 1 кв, 15 августа – за 6мес., 15-ноября- за 9 месяцев, 15 февраля- за год)в системе обязательного пенсионного страхования (ст. 11 Федерального закона от 01.04.96 № 27</w:t>
              <w:noBreakHyphen/>
              <w:t>ФЗ в редакции Федерального закона от 24.07.2009 № 213</w:t>
              <w:noBreakHyphen/>
              <w:t>Ф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документов индивидуального (персонифицированного) учета утверждены постановлением Правления ПФР от 31.07.2006 № 192п (в редакции постановления Правления ПФР от 07.07.2010 № 166п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15-го включительно — ежемесячный обязательный платеж (ст. 15 Закона № 212-Ф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101 платежного поручения — 14****;</w:t>
              <w:br/>
              <w:t>104 — 392 1 02 02010 06 1000 160 (страх. часть),</w:t>
              <w:br/>
              <w:t>392 1 02 02020 06 1000 160 (накоп. часть); 106 — ТП; 107 — МС.12.2010; 108 — 0; 109 — 0; 110 — ВЗ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ые взносы на обязательное социальное страхование от несчастных случаев на производстве и профессиональных заболев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14-го числа включительно — расчет по начисленным и уплаченным страховым взносам на обязательное социальное страхование (п. 1 ст. 24 Федерального закона от 24.07.98 № 125-Ф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счета утверждена приказом Минздравсоцразвития России от 06.11.2009 № 871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с зарплаты перечисляются ежемесячно в срок, установленный для получения (перечисления) в банках средств на выплату зарплаты за истекший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101 платежного поручения — 01;</w:t>
              <w:br/>
              <w:t>104 — 393 1 02 02050 07 1000 160; 106 — ТП;</w:t>
              <w:br/>
              <w:t>107 — МС.12.2010; 108 — 0; 109 — 0; 110 — ВЗ******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налог на вмененный дох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20-го числа включительно следующего за отчетным периодом — налоговая декларация (ст. 346.32 НК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алоговой декларации утверждена приказом Минфина России от 08.12.2008 № 137н (в редакции приказа Минфина России от 19.11.2009 № 119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25-го числа включительно  (ст. 346.32 НК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101 платежного поручения — 01;</w:t>
              <w:br/>
              <w:t>104 — 182 1 05 02010 02 1000 110; 106 — ТП;</w:t>
              <w:br/>
              <w:t>107 — КВ.04.2010; 108 — 0; 109 — дата подписания декларации за IV квартал 2010 года (например, 17.01.2010); 110 — НС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1 февраля включительно — налоговая декларация за 2010 год (ст. 363.1 НК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алоговой декларации утверждена приказом Минфина России от 13.04.2006 № 65н (в редакции приказа Минфина России от 19.12.2006 № 180н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 сроки уплаты налога устанавливаются законами субъектов РФ (ст. 363 НК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101 платежного поручения — 01;</w:t>
              <w:br/>
              <w:t>104 — 182 1 06 04011 02 1000 110; 106 — ТП;</w:t>
              <w:br/>
              <w:t>107 — ГД.00.2010; 108 — 0; 109 — дата подписания налоговой декларации за 2010 год (например, 17.01.2011); 110 — НС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уплачиваемый в связи с применением упрощенной системы налогооб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плата</w:t>
            </w:r>
          </w:p>
          <w:p>
            <w:pPr>
              <w:pStyle w:val="Normal"/>
              <w:rPr/>
            </w:pPr>
            <w:r>
              <w:rPr/>
              <w:t>нал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31-го марта включительно —налоговая декларация за 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о 25-го числа включительно следующего за отчетным периодом (за год до 31-го мар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алоговой декларации утверждена приказом Минфина России от 22.06.2009 № 58н</w:t>
            </w:r>
          </w:p>
          <w:p>
            <w:pPr>
              <w:pStyle w:val="Normal"/>
              <w:rPr/>
            </w:pPr>
            <w:r>
              <w:rPr/>
              <w:t>6% КБК:182 105 0101101 1000110 (изменились с 2011 года)</w:t>
            </w:r>
          </w:p>
          <w:p>
            <w:pPr>
              <w:pStyle w:val="Normal"/>
              <w:rPr/>
            </w:pPr>
            <w:r>
              <w:rPr/>
              <w:t>10%: 182 105 01021 01 1000 110</w:t>
            </w:r>
          </w:p>
          <w:p>
            <w:pPr>
              <w:pStyle w:val="Normal"/>
              <w:rPr/>
            </w:pPr>
            <w:r>
              <w:rPr/>
              <w:t>Минимальный налог 1%: 182 105 0105 001 1000 110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 20 января включительно — сведения о среднесписочной численности работников за 2010 год (п. 3 ст. 80 НК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80"/>
      <w:outlineLvl w:val="0"/>
    </w:pPr>
    <w:rPr>
      <w:b/>
      <w:bCs/>
      <w:color w:val="75B718"/>
      <w:kern w:val="2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 Знак"/>
    <w:basedOn w:val="Style13"/>
    <w:qFormat/>
    <w:rPr>
      <w:b/>
      <w:bCs/>
      <w:color w:val="75B718"/>
      <w:kern w:val="2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1:00Z</dcterms:created>
  <dc:creator>User</dc:creator>
  <dc:description/>
  <dc:language>en-US</dc:language>
  <cp:lastModifiedBy>User</cp:lastModifiedBy>
  <dcterms:modified xsi:type="dcterms:W3CDTF">2011-03-29T11:27:00Z</dcterms:modified>
  <cp:revision>2</cp:revision>
  <dc:subject/>
  <dc:title>Налоговый календарь для организаций на 2011 год</dc:title>
</cp:coreProperties>
</file>