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орядок предоставления сведений, содержащихся в Едином     государственном реестре прав на недвижимое имущество и сделок с ним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14.05.2010 № 180 утвержден Порядок предоставления сведений, содержащихся в Едином государственном реестре прав на недвижимое имущество и сделок с ним (далее – Порядок), который вступил в силу 24 октября 2010г., за исключением пункта 12, вступающего в силу 01 января 2011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 Порядком предоставления сведений </w:t>
      </w:r>
      <w:r>
        <w:rPr>
          <w:rFonts w:cs="Times New Roman" w:ascii="Times New Roman" w:hAnsi="Times New Roman"/>
          <w:sz w:val="28"/>
        </w:rPr>
        <w:t>запрос о предоставлении сведений представляется в орган, осуществляющий государственную регистрацию прав, по выбору заявител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виде бумажного документа, представляемого заявителем при личном обращен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иде бумажного документа путем его отправки посредствам почтового отпра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путем заполнения формы запроса, размещенной на официальном сайте Федеральной службы государственной регистрации, кадастра и картографии в сети Интерне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путем отправки XML-документа электронной почто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посредством отправки XML-документа с использованием веб-сервисов (далее - представление запроса с использованием веб-сервисов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запросов предоставляются органом, осуществляющим государственную регистрацию прав, на безвозмездной основе в помещениях, в которых осуществляется прием заявителей при личном обращен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просу, представленному в виде бумажного документа, прилагается оригинал платежного документа об оплате за предоставление сведений, если такая оплата осуществлена до представления запро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апрос представлен в электронной форме, после оплаты заявитель направляет в орган, осуществляющий государственную регистрацию прав, платежный документ в виде электронного докуме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редставление платежного документа не требуется, если оплата осуществлена: путем перечисления денежных средств через организацию, имеющую право на осуществление расчетов по поручению физических и юридических лиц по их банковским счетам, на осуществление переводов денежных средств по поручению физических лиц без открытия банковских счетов, на осуществление почтовых переводов, с которой органом, осуществляющим государственную регистрацию прав, в соответствии с законодательством Российской Федерации заключен договор (соглашение) о приеме платежей от физических и юридических лиц или о порядке выплаты почтовых переводов (далее - расчетная организаци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расчетных организаций, заключивших договоры (соглашения) о приеме платежей за предоставление сведений, содержащихся в Едином государственном реестре прав на недвижимое имущество и сделок с ним (далее – ЕГРП), или о порядке выплаты почтовых переводов, предложение о заключении таких договоров (соглашений), содержащее все существенные условия договора (публичная оферта), размещаются на официальном сайте, а также в помещениях,  в которых осуществляется прием заявителей при личном обращ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государственную регистрацию прав, предоставляет сведения в срок не более чем пять рабочих дней с даты получения запроса, за исключением запроса правообладателя о предоставлении ему информации о лицах, получивших сведения об объекте недвижимого имущества, на который он имеет права, которая предоставляемся в срок не более чем семь рабочих дней с даты получения так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, по вопросу предоставления сведений из ЕГРП, а также бланки запросов, вы можете получить в Октябрьском отделе Управления Федеральной службы государственной регистрации, кадастра и картографии по Ростовской области, по адресу: Ростовская область, Октябрьский район, р.п. Каменоломни, ул. 40 лет Октября, 84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отдела                                                                   Е.В. Мак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9:00Z</dcterms:created>
  <dc:creator>bunyaeva_na</dc:creator>
  <dc:description/>
  <dc:language>en-US</dc:language>
  <cp:lastModifiedBy>Воронов Евгений Павлович</cp:lastModifiedBy>
  <dcterms:modified xsi:type="dcterms:W3CDTF">2010-11-12T14:09:00Z</dcterms:modified>
  <cp:revision>2</cp:revision>
  <dc:subject/>
  <dc:title>                 Порядок предоставления сведений, содержащихся в Едином     государственном реестре прав на недвижимое имущест</dc:title>
</cp:coreProperties>
</file>