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Список налогоплательщиков, совокупная задолженность которых по платежам в бюджетную систему Российской Федерации по состоянию на 01.02.2011 года превышает 1 млн.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3240"/>
      </w:tblGrid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организации или Ф.И.О. индивидуального предпринимателя,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совокупной задолженности по платежам в бюджетную систему РФ по состоянию на 01.02.20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Топливно Энергетическая Компания "Оска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8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 Паллада - М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25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Энергопр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8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РеалСиБ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8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Бэта-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250269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Автотранспортное предприятие  " Югсервис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26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 " М.В.Ю.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228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тинская АШ РОС РОС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33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яркин Олег Альбер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0195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 Титан " Октябрьского с.района Всероссийского общества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17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 Максимум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244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ленко Дмитрий Анатол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20664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 СтройФорм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26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 Ремонтно-механический цех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25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производственно-коммерческая фирма "Силу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4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Шахтремстройсерви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33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ей  ОО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38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е предприятие  " Водоканал " Каменоломненского город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019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т ТПК  ОО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9205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онпромсерви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37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8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Водокана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50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 Сергей Серге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118889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"Пухляковский сельскохозяйственный техник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5000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Региональные коммунальные систе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2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городского хозяйства   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39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номов Владимир Андре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2888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жняк Сергей Викто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0381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Бетон+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7060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ЮГИНТЕЛК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899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зырев Владислав Валер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6650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пов Михаил Михайл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29037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Ремонтно-электромеханический зав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17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производственно-коммерческая фирма  "Конвейер-Бизнес-Групп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924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Шахтинское монтажное наладочное управ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21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Иван Юр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162419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Шахтинский АРЗ РОСТ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255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 МОР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28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ющенко Андрей Геннад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3466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а Наталья Вале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08079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элла ИЧ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07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хозяйственный потребительский снабженческо-сбытовой кооператив "Перспекти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5007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Дон-Опттор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2037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шунова Ольга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6276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 Олег Геннад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11694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 ИЧ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06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 Новочеркасский рыбокомбинат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5000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ков Валерий Алексе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9449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нергоспецсерви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536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Компания ДОМУ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6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Шахтинский литейный завод "Шахтли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545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Мал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228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 с ограниченной ответственностью "УНИВЕРСАЛ-СЕРВИ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418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СП "Шугар  Фактор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376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 Виталий Викто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80746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900" w:right="-365" w:hanging="0"/>
        <w:rPr/>
      </w:pPr>
      <w:r>
        <w:rPr/>
        <w:t>Налогоплательщикам, которые не согласны с предъявленными суммами задолженности, Межрайонная ИФНС России №12 по Ростовской области  предлагает провести сверку расчетов по налоговым платежам.</w:t>
      </w:r>
    </w:p>
    <w:p>
      <w:pPr>
        <w:pStyle w:val="Normal"/>
        <w:ind w:left="-900" w:right="-365" w:hanging="0"/>
        <w:rPr/>
      </w:pPr>
      <w:r>
        <w:rPr/>
        <w:t>Сверка расчетов проводится отделом работы с налогоплательщиками по следующим адресам:</w:t>
      </w:r>
    </w:p>
    <w:p>
      <w:pPr>
        <w:pStyle w:val="Normal"/>
        <w:ind w:left="-900" w:right="-365" w:hanging="0"/>
        <w:rPr/>
      </w:pPr>
      <w:r>
        <w:rPr/>
        <w:t>г. Шахты ул. Шишкина 162, общественно-деловой центр «Город Будущего», зал №1, телефон для справок 25-45-38;</w:t>
      </w:r>
    </w:p>
    <w:p>
      <w:pPr>
        <w:pStyle w:val="Normal"/>
        <w:ind w:left="-900" w:right="-365" w:hanging="0"/>
        <w:rPr/>
      </w:pPr>
      <w:r>
        <w:rPr/>
        <w:t>р.п. Каменоломни, ул. Комсомольская 13, кабинет №101, телефон для справок 2-27-73;</w:t>
      </w:r>
    </w:p>
    <w:p>
      <w:pPr>
        <w:pStyle w:val="Normal"/>
        <w:ind w:left="-900" w:right="-365" w:hanging="0"/>
        <w:rPr/>
      </w:pPr>
      <w:r>
        <w:rPr/>
        <w:t>р.п. Усть-Донецкий, ул. Промышленная 3/3, кабинет №3, телефон для справок 9-18-49.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jc w:val="right"/>
        <w:rPr/>
      </w:pPr>
      <w:r>
        <w:rPr/>
        <w:t>Информация предоставлена отделом урегулирования задолжен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жрайонной ИФНС России №12 по Ростовской области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1:00Z</dcterms:created>
  <dc:creator>p0025</dc:creator>
  <dc:description/>
  <dc:language>en-US</dc:language>
  <cp:lastModifiedBy>User</cp:lastModifiedBy>
  <dcterms:modified xsi:type="dcterms:W3CDTF">2011-02-15T13:34:00Z</dcterms:modified>
  <cp:revision>5</cp:revision>
  <dc:subject/>
  <dc:title>Список налогоплательщиков, совокупная задолженность которых по платежам в бюджетную систему Российской Федерации</dc:title>
</cp:coreProperties>
</file>