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О порядке налогообложения сумм выплат, полученных за счет средств бюджета для развития собственного дела.</w:t>
      </w:r>
    </w:p>
    <w:p>
      <w:pPr>
        <w:pStyle w:val="TextBody"/>
        <w:ind w:firstLine="567"/>
        <w:jc w:val="center"/>
        <w:rPr/>
      </w:pPr>
      <w:r>
        <w:rPr/>
        <w:t xml:space="preserve">(Письмо Минфина России от 19.08.2010 № </w:t>
      </w:r>
      <w:r>
        <w:rPr>
          <w:sz w:val="26"/>
          <w:szCs w:val="26"/>
        </w:rPr>
        <w:t>ШС-37-3/9373@)</w:t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/>
        <w:t xml:space="preserve">В связи  с  вступлением  в  силу  Федерального   закона   от  05.04.2010 № 41-ФЗ «О внесении изменений в часть вторую Налогового кодекса Российской Федерации и отдельные законодательные акты Российской Федерации» (далее – Федеральный закон № 41-ФЗ) и многочисленными обращениями налоговых органов и налогоплательщиков о порядке налогообложения сумм </w:t>
      </w:r>
      <w:r>
        <w:rPr>
          <w:u w:val="single"/>
        </w:rPr>
        <w:t>выплат, полученных на содействие самозанятости безработных граждан</w:t>
      </w:r>
      <w:r>
        <w:rPr/>
        <w:t xml:space="preserve"> и стимулирование создания безработными гражданами, открывшими собственное дело, дополнительных рабочих мест за счет средств бюджетов бюджетной системы Российской Федерации в соответствии с программами, утвержденными соответствующими органами государственной власти,</w:t>
      </w:r>
      <w:r>
        <w:rPr>
          <w:bCs/>
        </w:rPr>
        <w:t xml:space="preserve"> Федеральная налоговая служба сообщает следующее.</w:t>
      </w:r>
    </w:p>
    <w:p>
      <w:pPr>
        <w:pStyle w:val="TextBody"/>
        <w:ind w:firstLine="567"/>
        <w:rPr>
          <w:bCs/>
        </w:rPr>
      </w:pPr>
      <w:r>
        <w:rPr>
          <w:bCs/>
        </w:rPr>
        <w:t>Порядок налогообложения указанных средств напрямую зависит от того, какой режим налогообложения применяет получатель данных средств.</w:t>
      </w:r>
    </w:p>
    <w:p>
      <w:pPr>
        <w:pStyle w:val="TextBody"/>
        <w:ind w:firstLine="567"/>
        <w:rPr/>
      </w:pPr>
      <w:r>
        <w:rPr>
          <w:szCs w:val="28"/>
        </w:rPr>
        <w:t>1. Если организация или индивидуальный предприниматель применяет систему налогообложения в виде единого налога на вмененный доход (далее - ЕНВД).</w:t>
      </w:r>
    </w:p>
    <w:p>
      <w:pPr>
        <w:pStyle w:val="TextBody"/>
        <w:ind w:firstLine="567"/>
        <w:rPr/>
      </w:pPr>
      <w:r>
        <w:rPr>
          <w:szCs w:val="28"/>
        </w:rPr>
        <w:t>Пунктом 4 статьи 346.26 Налогового кодекса Российской Федерации (далее – Кодекс) определено, что уплата ЕНВД организациями предусматривает их освобождение от обязанности по уплате налога на прибыль организаций (в отношении  прибыли,   полученной   от  предпринимательской  деятельности, облагаемой единым налогом), а индивидуальными предпринимателями – от обязанности по уплате налога на доходы физических лиц в отношении доходов, полученных от предпринимательской деятельности, облагаемой единым налогом.</w:t>
      </w:r>
    </w:p>
    <w:p>
      <w:pPr>
        <w:pStyle w:val="TextBody"/>
        <w:ind w:firstLine="567"/>
        <w:rPr/>
      </w:pPr>
      <w:r>
        <w:rPr>
          <w:szCs w:val="28"/>
        </w:rPr>
        <w:t>Суммы выплат, полученные на содействие самозанятости безработных граждан, не являются доходом, полученным от осуществления видов предпринимательской деятельности, переведенных на уплату ЕНВД, поэтому данные суммы подлежат налогообложению у организаций налогом на прибыль организаций, а у индивидуальных предпринимателей – налогом на доходы физических лиц в соответствии с главами 25 и 23 Кодекса (порядок налогообложения разъяснен в пунктах   3 и 4 настоящего письм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Если налогоплательщик применяет упрощенную систему налогообложения (далее - УСН) или уплачивает единый сельскохозяйственный налог (далее – ЕСХН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ложениями подпункта 1 пункта 5 статьи 346.5 и пункта 1 статьи 346.17 Кодекса (в редакции Федерального закона № 41-ФЗ) установлено, что в целях определения налоговой базы по  ЕСХН и УСН, суммы выплат, полученные на указанные выше цел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</w:t>
      </w:r>
    </w:p>
    <w:p>
      <w:pPr>
        <w:pStyle w:val="TextBody"/>
        <w:ind w:firstLine="567"/>
        <w:rPr/>
      </w:pPr>
      <w:r>
        <w:rPr>
          <w:szCs w:val="28"/>
        </w:rPr>
        <w:t>При нарушении условий получения данных выплат, их суммы в полном объеме отражаются в составе доходов того налогового периода, в котором допущено нарушение. Если по окончании третьего налогового периода сумма полученных выплат превышает сумму расходов, учтенных в соответствии с настоящими пунктами, оставшиеся неучтенные суммы в полном объеме отражаются в составе доходов этого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аким образом, в случае получения налогоплательщиком выплат в 2009 году и использовании части этих выплат в 2009 году, в составе доходов и расходов при применении УСН (ЕСХН) должна учитываться сумма выплат, израсходованная налогоплательщиком в данном налоговом периоде в соответствии с условиями получения указанных выплат. В аналогичном порядке учитывается оставшаяся неучтенная сумма выплат в 2010 и 2011 годах.</w:t>
      </w:r>
    </w:p>
    <w:p>
      <w:pPr>
        <w:pStyle w:val="TextBody"/>
        <w:ind w:firstLine="567"/>
        <w:rPr/>
      </w:pPr>
      <w:r>
        <w:rPr>
          <w:szCs w:val="28"/>
        </w:rPr>
        <w:t>Если расходы, предусмотренные условиями получения указанных выплат, произведены полностью в течение первого (первых двух) налогового(ых) периода(ов) (2009, 2010 годов), то полученные выплаты и осуществленные за счет этих выплат расходы отражаются в налоговом учете в соответствующих налоговых период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арушения условий получения выплат, предусмотренных подпунктом 1 пункта 5 статьи 346.5 и пунктом 1 статьи 346.17 Кодекса, суммы полученных выплат </w:t>
      </w:r>
      <w:r>
        <w:rPr>
          <w:szCs w:val="28"/>
          <w:u w:val="single"/>
        </w:rPr>
        <w:t>в полном объеме</w:t>
      </w:r>
      <w:r>
        <w:rPr>
          <w:szCs w:val="28"/>
        </w:rPr>
        <w:t xml:space="preserve"> отражаются в составе доходов налогового периода, в котором допущено нарушение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разъяснениям, данным Минфином России в письме от 23.04.2010 № 03-11-09/33, указанными нормами пункта 1 статьи 346.17 Кодекса должны руководствоваться как налогоплательщики, применяющие УСН с объектом налогообложения «доходы, уменьшенные на величину расходов», так и налогоплательщики, применяющие УСН с объектом налогообложения «доходы».</w:t>
      </w:r>
    </w:p>
    <w:p>
      <w:pPr>
        <w:pStyle w:val="TextBody"/>
        <w:ind w:firstLine="567"/>
        <w:rPr/>
      </w:pPr>
      <w:r>
        <w:rPr>
          <w:szCs w:val="28"/>
        </w:rPr>
        <w:t>И теми и другими налогоплательщиками учет полученных выплат и сумм произведенных расходов осуществляется в Книге учета доходов и расходов организаций и индивидуальных предпринимателей, применяющих УСН, форма и  Порядок заполнения которых утверждены приказом Минфина России от 31.12.2008 № 154н (далее – Книга по УСН).</w:t>
      </w:r>
    </w:p>
    <w:p>
      <w:pPr>
        <w:pStyle w:val="TextBody"/>
        <w:ind w:firstLine="567"/>
        <w:rPr/>
      </w:pPr>
      <w:r>
        <w:rPr>
          <w:szCs w:val="28"/>
        </w:rPr>
        <w:t xml:space="preserve">Принимая во внимание особый порядок учета указанных выплат, установленный Федеральным законом № 41-ФЗ, налогоплательщики, применяющие УСН, в графе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ниги по УСН отражают суммы полученных выплат в размере фактически произведенных расходов, предусмотренных условиями  получения  указанных  сумм   выплат,  а  в  графе  5 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ниги  по  УСН – соответствующие суммы осуществленных расходов из предусмотренных условиями договоро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При этом налогоплательщики, применяющие УСН с объектом налогообложения «доходы», при определении суммы дохода, подлежащего налогообложению за соответствующий отчетный (налоговый) период (графа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ниги по УСН), указанные суммы выплат  не учитываю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ндивидуальные предприниматели - налогоплательщики ЕСХН учет полученных выплат  и осуществленных за их счет расходов для целей исчисления налоговой базы по ЕСХН ведут в Книге учета доходов и расходов индивидуальных предпринимателей, применяющих систему налогообложения для сельскохозяйственных товаропроизводителей (ЕСХН), форма и порядок заполнения которой утверждены приказом Минфина России от 11.12.2006 № 169н (далее – Книга по ЕСХН), отражая суммы полученных выплат в размере фактически произведенных расходов в графе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ниги по ЕСХН, а соответствующие суммы осуществленных расходов из предусмотренных условиями договоров -  в графе 5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ниги по ЕСХН.</w:t>
      </w:r>
    </w:p>
    <w:p>
      <w:pPr>
        <w:pStyle w:val="TextBody"/>
        <w:ind w:firstLine="567"/>
        <w:rPr/>
      </w:pPr>
      <w:r>
        <w:rPr>
          <w:szCs w:val="28"/>
        </w:rPr>
        <w:t>Такой порядок отражения (учета)  доходов и расходов не приводит к дополнительному налогообложению полученных выплат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кольку суммы выплат, полученные на содействие самозанятости безработных граждан, не являются доходом, полученным от осуществления видов деятельности, в отношении которых возможно применение УСН на основе патента, то налогообложение данных сумм регулируется главой 23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 xml:space="preserve">Пример:В 2009 году налогоплательщиком, применяющим УСН (ЕСХН) получены выплаты, предусмотренные подпунктом 1 пункта 5 статьи 346.5 Кодекса (пунктом 1 статьи 346.17 Кодекса) в размере 58 800 рублей. В октябре 2009 года из суммы полученных выплат налогоплательщиком израсходованы 30 000 рублей на цели, предусмотренные условиями получения указанных сумм выплат. В июне 2010 года налогоплательщиком нарушены условия получения выплат. 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При исчислении налогооблагаемой базы по налогу при применении  УСН с объектом налогообложения «доходы, уменьшенные на величину расходов» (ЕСХН) за 2009 год, налогоплательщик учитывает в составе доходов налогового периода с одновременным отражением в расходах сумму в размере 30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Указанная сумма (30 000 рублей) отражается по строкам 210 и 220 раздела 2 декларации по УСН  (строкам 010 и 020 раздела 2 декларации по ЕСХН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Учитывая особый порядок учета вышеуказанных выплат, установленный Федеральным законом № 41-ФЗ, налогоплательщики, применяющие УСН с объектом налогообложения «доходы», указанную сумму (30 000 рублей) в строке 210 раздела 2 декларации по УСН не отражают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В случае нарушения налогоплательщиком условий получения выплат в 2010 году он будет обязан при исчислении налоговой базы по налогу при применении УСН (ЕСХН) за 2010 год учесть в составе доходов всю сумму полученных выплат – 58 800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 xml:space="preserve">При этом согласно статье 81 Кодекса оснований представлять уточненную декларацию по УСН (ЕСХН) за 2009 год у налогоплательщика не возникает. </w:t>
      </w:r>
    </w:p>
    <w:p>
      <w:pPr>
        <w:pStyle w:val="TextBody"/>
        <w:ind w:firstLine="567"/>
        <w:rPr/>
      </w:pPr>
      <w:r>
        <w:rPr>
          <w:szCs w:val="28"/>
        </w:rPr>
        <w:t>3. Если организация применяет общий режим налогообложения.</w:t>
      </w:r>
    </w:p>
    <w:p>
      <w:pPr>
        <w:pStyle w:val="TextBody"/>
        <w:ind w:firstLine="567"/>
        <w:rPr/>
      </w:pPr>
      <w:r>
        <w:rPr/>
        <w:t xml:space="preserve">В соответствии с положениями статьи 247 Кодекса объектом налогообложения налогом на прибыль организаций признается </w:t>
      </w:r>
      <w:r>
        <w:rPr>
          <w:szCs w:val="28"/>
        </w:rPr>
        <w:t>прибыль, полученная налогоплательщи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Согласно пункту 4.1 статьи 271 и пункту 2.1 статьи 273 Кодекса суммы выплат, полученные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, утверждаемыми соответствующими органами государственной власт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арушения условий получения выплат, суммы полученных выплат в полном объеме отражаются в составе доходов налогового периода, в котором допущено нарушение. Если по окончании третьего налогового периода сумма полученных выплат превышает сумму расходов, учтенных в соответствии с данными пунктами, оставшиеся неучтенные суммы в полном объеме отражаются в составе доходов этого налогового периода.</w:t>
      </w:r>
    </w:p>
    <w:p>
      <w:pPr>
        <w:pStyle w:val="TextBody"/>
        <w:ind w:firstLine="567"/>
        <w:rPr/>
      </w:pPr>
      <w:r>
        <w:rPr>
          <w:szCs w:val="28"/>
        </w:rPr>
        <w:t>Учитывая изложенное, средства, полученные организациями по программам содействия самозанятости безработных граждан, учитываются в целях налогообложения в порядке, установленном пунктом 4.1 статьи 271 и пунктом 2.1 статьи 273 Кодекса.</w:t>
      </w:r>
    </w:p>
    <w:p>
      <w:pPr>
        <w:pStyle w:val="TextBody"/>
        <w:ind w:firstLine="567"/>
        <w:rPr>
          <w:szCs w:val="28"/>
        </w:rPr>
      </w:pPr>
      <w:r>
        <w:rPr/>
        <w:t>4. Разъяснения о порядке налогообложения сумм выплат в</w:t>
      </w:r>
      <w:r>
        <w:rPr>
          <w:szCs w:val="28"/>
        </w:rPr>
        <w:t xml:space="preserve"> случае,</w:t>
      </w:r>
      <w:r>
        <w:rPr/>
        <w:t xml:space="preserve"> если получателями по программам содействия самозанятости безработных граждан, открывших собственное дело, денежных средств из бюджетов разных уровней, являются индивидуальные предприниматели, налогообложение которых регулируется главой 23 Кодекса,  даны в </w:t>
      </w:r>
      <w:r>
        <w:rPr>
          <w:szCs w:val="28"/>
        </w:rPr>
        <w:t>письме Минфина России   от 01.06.2010 № 03-04-08/8-111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762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5:00Z</dcterms:created>
  <dc:creator>Pronina</dc:creator>
  <dc:description/>
  <cp:keywords/>
  <dc:language>en-US</dc:language>
  <cp:lastModifiedBy>p0025</cp:lastModifiedBy>
  <cp:lastPrinted>2010-08-18T11:58:00Z</cp:lastPrinted>
  <dcterms:modified xsi:type="dcterms:W3CDTF">2011-02-11T11:35:00Z</dcterms:modified>
  <cp:revision>2</cp:revision>
  <dc:subject/>
  <dc:title> </dc:title>
</cp:coreProperties>
</file>