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СВОДНЫЙ РЕЕСТР СВИДЕТЕЛЬСТВ, ВЫДАННЫХ НА СРОК ДЕЙСТВИЯ</w:t>
      </w:r>
    </w:p>
    <w:p>
      <w:pPr>
        <w:pStyle w:val="Header"/>
        <w:jc w:val="center"/>
        <w:rPr>
          <w:b/>
          <w:b/>
        </w:rPr>
      </w:pPr>
      <w:r>
        <w:rPr>
          <w:b/>
        </w:rPr>
        <w:t>СЕРТИФИКАТА СООТВЕТСТВИЯ, ЗА 2010 ГОД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13"/>
        <w:gridCol w:w="15"/>
        <w:gridCol w:w="1820"/>
        <w:gridCol w:w="21"/>
        <w:gridCol w:w="1963"/>
        <w:gridCol w:w="21"/>
        <w:gridCol w:w="1817"/>
        <w:gridCol w:w="25"/>
        <w:gridCol w:w="2093"/>
        <w:gridCol w:w="35"/>
      </w:tblGrid>
      <w:tr>
        <w:trPr>
          <w:trHeight w:val="750" w:hRule="atLeast"/>
        </w:trPr>
        <w:tc>
          <w:tcPr>
            <w:tcW w:w="104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организаций-производителей, продукция которых представлена на рассмотрение комиссии по разрешению проблемных вопросов взаимодействия предприятий-производителей и оптовых организаций, осуществляющих поставки алкогольной продукции в розничную торговую сеть Ростовской области (областная продукция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организации-производителя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ертификат соответствия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укция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ель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видетельст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Миллеровский винзавод", г. Миллерово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44.В04190 с 10.12.2009 по 01.04.20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пециальные 5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АО "Миллеровский винзавод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Миллерово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Миллеровский винзавод", г. Миллерово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44.В04189 с 10.12.2009 по 01.06.20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сухие, полусухие, полусладкие 31 наименования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АО "Миллеровский винзавод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Миллерово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ЛВЗ "Ламос", г. Ростов-на-Дону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81.В12303 с 11.12.209 по 1012.20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и особые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ЛВЗ "Ламо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3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ЛВЗ "Ламос", г. Ростов-на-Дону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81.В12354 с 23.12.2009 по 22.12.20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ВЕДРОФФ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ЛВЗ "Ламос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АО "Кагальницкий молокозавод", Ростовская область, ст. Кагальницкая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В28239 с 20.11.2009 по 19.11.20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Ликеры  эмульсионные АЛЛанд'С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АО "Цимлянские вин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Цимлянск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В01833 с 23.12.2009 по 22.1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столовые 6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Император-К", г. Волгодонск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ВЗ "Южная столица", г. Ростов-на-Дону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В28325 с 15.01.2010 по 15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"Казачий хутор зимний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ВЗ "Южная столица", г. Ростов-на-Дону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В28330 с 21.01.2010 по 21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"Белая Березка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ВЗ "Южная столица", г. Ростов-на-Дону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В28331 с 21.01.2010 по 21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а "Донская хлебная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ВЗ "Южная столица", г. Ростов-на-Дону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В28327 с 21.01.2010 по 21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а "Золотой росток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ВЗ "Южная столица", г. Ростов-на-Дону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В28326 с 21.01.2010 по 21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"Белая березка Серебро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ВЗ "Южная столица", г. Ростов-на-Дону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В28328 с 21.01.2010 по 21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особая "Red Army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ВЗ "Южная столица", г. Ростов-на-Дону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В28329 с 21.01.2010 по 21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"Казачий хутор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Мариинский спиртзавод "Семикаракорский филиал "Междуреченский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В01600 с 05.08.2008 по 04.08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российские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ариинский спиртзавод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Мариинский спиртзавод "Семикаракорский филиал "Междуреченский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В01479 с 20.07.2007 по 19.07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ьяк Российский трехлетний "Три звездочки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ариинский спиртзавод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4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Мариинский спиртзавод "Семикаракорский филиал "Междуреченский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В01549 с 20.12.2007 по 19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 Российский выдержанный высшего качества "КВВК" "Дмитрий Донской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ариинский спиртзавод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Мариинский спиртзавод "Семикаракорский филиал "Междуреченский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В01700 с 25.02.2009 по 24.02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5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ариинский спиртзавод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5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Мариинский спиртзавод "Семикаракорский филиал "Междуреченский"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В01799 с 26.11.2009 по 25.11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ое шампанское 5 наименова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ариинский спиртзавод"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Мариинский спиртзавод "Семикаракорский филиал "Междуреченский"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В01552 с 21.01.2008 по 20.01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игристые 21 наименован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ариинский спиртзавод"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5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Мариинский спиртзавод "Семикаракорский филиал "Междуреченский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В01800 с 26.11.2009 по 25.11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игристые 13 наименования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ариинский спиртзавод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Мариинский спиртзавод "Семикаракорский филиал "Междуреченский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В01842 с 22.01.2010 по 21.01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газированные жемчужные 4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ариинский спиртзавод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Мариинский спиртзавод "Семикаракорский филиал "Междуреченский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В01843 с 22.01.2010 по 21.01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игристые белые "Российское праздничное" 5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ариинский спиртзавод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4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овский комбинат шампанских вин",  г. Ростов-на-Дону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14.В00651 от 22.01.2009 по 21.01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ское шампанское 5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ЛВЗ "Ламос", г. Ростов-на-Дону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81.В12497 с 02.02.2010 по 01.02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а "Ламос Серебряный", "Ламос Платиновый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ЛВЗ "Ламо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ЛВЗ "Ламос", г. Ростов-на-Дону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81.В12509 с 03.02.2010 по 02.02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"Дон Плаза", "Покори небеса Дона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ЛВЗ "Ламо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4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АО "Цимлянские вина", г. Цимлянск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В01833 с 23.12.2009 по 22.1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столовые 6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АО "Цимлянские вин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Цимлянск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4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АО "Цимлянские вина", г. Цимлянск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В01841 с 22.01.2010 по 21.01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о специальное выдержанное красное "Цимлянское десертное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АО "Цимлянские вин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Цимлянск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4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ВЗ "Южная столица", г. Ростов-на-Дону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В28359 с 10.02.2010 по 20.07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стойка горькая "Белая березка морозная клюква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ВЗ "Южная столица", г. Ростов-на-Дону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В28358 с 10.02.2010 по 26.04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особая "Южная столица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ВЗ "Южная столица", г. Ростов-на-Дону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В28355 с 11.02.2010 по 27.03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делия ликеро-водочные настойка горькая "Гiркая перцовая с медом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ВЗ "Южная столица", г. Ростов-на-Дону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В28357 с 11.02.2010 по 12.05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 Российский трехлетний "Старое поместье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ВЗ "Южная столица", г. Ростов-на-Дону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В28356 с 11.02.2010 по 12.05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 Российский пятилетний "Старое поместье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Мариинский спиртзавод "Семикаракорский филиал "Междуреченский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В01859 с 12.02.2010 по 11.02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столовые 20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ариинский спиртзавод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4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Мариинский спиртзавод "Семикаракорский филиал "Междуреченский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В01860 с 12.02.2010 по 11.02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пециальные 5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ариинский спиртзавод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АО "Янтарное", Мартыновский район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В01805 с 04.12.2009 по 03.12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столовые 12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Янтарное", Ростовская область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АО "Янтарное", Мартыновский райо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В01730 с 30.06.2009 по 29.06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плодовые столовые полусладкие белые 4-х наименова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Янтарное", Ростовская област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5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овский комбинат шампанских вин",  г. Ростов-на-Дону</w:t>
            </w:r>
          </w:p>
        </w:tc>
        <w:tc>
          <w:tcPr>
            <w:tcW w:w="1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14.В00651 от 22.01.2009 по 21.01.2012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ское шампанское 5-ти наименований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2654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Водочный завод "Южная Столица", г. Ростов-на-Дон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В28330 с 21.01.2010 по 21.01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а "БЕЛАЯ БЕРЕЗКА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2655</w:t>
            </w:r>
          </w:p>
        </w:tc>
      </w:tr>
      <w:tr>
        <w:trPr>
          <w:trHeight w:val="5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Миллеровский винзавод", г. Миллерово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44.Д02516 с 03.03.2010 по 02.03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специальные "Кагор особый", "Мускат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АО "Миллеровский винзавод", г. Миллерово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2610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овский комбинат шампанских вин",  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14.В00717 с 21.12.2009 по 20.12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о игристое красное выдержанное "Ростовское" полусладко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овский комбинат шампанских вин", 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2618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овский комбинат шампанских вин",  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Д04156 с 18.03.2010 по 18.03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о игристое белое КОЛЛЕКЦИЯ "Совиньон" (Брют, полусладкое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овский комбинат шампанских вин", 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2620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овский комбинат шампанских вин",  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Д04155 с 18.03.2010 по 18.03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оссийское шампанское ДОНСКОЕ полусладко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овский комбинат шампанских вин", 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2619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ВЗ "Южная столица",         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Д04133 с 10.03.2010 по 10.03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тойка горькая "Казачий хутор. С перцем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                     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2785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АО "Цимлянские вина",                    г. Цимлянск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Д01036 с 02.04.2010 по 01.04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о выдержанное географического наименования сухое, розовое "Шато Саркел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Цимлянские вина", г. Цимлянск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00002723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АО "Цимлянские вина",                       г. Цимлянск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В01597 с 28.07.2008 по 27.07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о столовые выдержанные географического наименования "Шато Саркел" сухое красное, бело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Цимлянские вина", г. Цимлянск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2724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АО "Цимлянские вина",                        г. Цимлянск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Д01010 с 09.03.2010 по 01.07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игристые 5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Цимлянские вина", г. Цимлянск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2722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овский комбинат шампанских вин",                                    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44.В04106 с 09.04.2009 по 08.04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о столовое полусладкое "Как дед готовил" (красное, белое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                       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2784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Эврика", 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Д04303 с 27.05.2010 по 26.05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а особая "На березовых почках Эврик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Эврик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96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Эврика", 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Д04307 с 27.05.2010 по 26.05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особая "Медовая с перцем Эврик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Эврик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97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Эврика", 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Д04309 с 27.05.2010 по 26.05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особая "Мягкая Эврик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Эврик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98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Эврика", 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Д04308 с 27.05.2010 по 26.05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особая "Ржаная Эврик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Эврик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99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Эврика", 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Д04310 с 27.05.2010 по 26.05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а особая "Кедровая Эврик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Эврик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00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Эврика", 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Д04306 с 27.05.2010 по 26.05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а особая "На липовом цвете Эврик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Эврик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01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ВЗ "Южная столица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Д04224 с 12.04.2010 по 11.04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"Кристальный ключ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13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Миллеровский винзавод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Миллерово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44.Д02613 с 21.05.2010 по 01.06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о столовое полусладкое 2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АО "Миллеровский винзавод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Миллеров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92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Миллеровский винзавод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Миллеро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44.Д02614 с 21.05.2010 по 20.05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о столовое географического наименования 4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АО "Миллеровский винзавод", г. Миллеров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91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ОО "ВЗ "Южная столиц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Д04297 с 17.05.2010 по 17.05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особая "Княжья Чарк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12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овский комбинат шампанских вин",  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Д04421 с 07.07.2010 по 07.07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о игристое белое полусладкое "Предвкушение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шампанкомбинат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03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овский комбинат шампанских вин",  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44.Д02691 с 30.06.2010 по 29.06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о столовое 4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шампанкомбинат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04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овский комбинат шампанских вин",  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44.В04106 с 09.04.2009 по 08.04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о столовое полусладкое Как дед готовил красное, бело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шампанкомбинат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05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овский комбинат шампанских вин",  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Д04422 с 07.07.2010 по 07.07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о игристое белое "Ростовское Серебряная серия" 4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шампанкомбинат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06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овский комбинат шампанских вин",  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Д04420 с 07.07.2010 по 07.07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игристое белое "Ростовское Золотое" 4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шампанкомбинат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07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овский комбинат шампанских вин",  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8.Д04419 с 07.07.2010 по 07.07.20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о игристое белое Ростовское 4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Ростшампанкомбинат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0002802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ЛВЗ "Ламос", г. Ростов-на-Дон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81.Д03565 с 06.05.2010 по 06.05.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и и водки особые РостКомСпирт 5-ти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ЛВЗ "Ламо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93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ЛВЗ "Ламос", 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81.Д03392 с 22.03.2010 по 22.03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и особые Ламос с ароматом лимона, с ароматом клюкв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ЛВЗ "Ламо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94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ЛВЗ "Ламос", 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81.Д03567 с 06.05.2010 по 06.05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о столовое белое  полусладкое Портвеинка 72, 77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ЛВЗ "Ламо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95</w:t>
            </w:r>
          </w:p>
        </w:tc>
      </w:tr>
      <w:tr>
        <w:trPr>
          <w:trHeight w:val="5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АО "Цимлянские вин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Цимля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Д01106 с 06.08.2010 по 05.08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игристые 2-х наиме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Цимлянские вина", г. Цимля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97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АО "Цимлянские вин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Цимля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Д01097 с 22.07.2010 по 21.07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игристые 5-ти наиме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Цимлянские вина", г. Цимля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98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АО "Цимлянские вин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Цимля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Д01095 с 22.07.2010 по 21.07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игристые 4-х наиме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Цимлянские вина", г. Цимля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99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АО "Цимлянские вин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Цимля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Д01096 с 22.07.2010 по 21.07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игристые 5-ти наиме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Цимлянские вина", г. Цимля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00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АО "Цимлянские вина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Цимля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Д01107 с 09.08.2010 по 01.01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ое шампанское выдержанное брют "Онегин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Цимлянские вина", г. Цимля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01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АО "Цимлянские вин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Цимля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Д01100 с 26.07.2010 по 25.07.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ое шампанское выдержанное брют "Онегин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Цимлянские вина", г. Цимля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02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АО "Цимлянские вин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Цимлянск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58.Д01118 с 02.09.2010 по 01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оссийское шампанское выдержанное брют, полусладкое "Цимлянское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Цимлянские вина", г. Цимлянск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0002953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ЛВЗ "Ламо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81.Д04123 с 26.08.2010 по 26.08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а особая "Стаканчик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ЛВЗ "Ламо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55</w:t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ЛВЗ "Ламо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81.Д04122 с 26.08.2010 по 26.08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и 3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ЛВЗ "Ламо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54</w:t>
            </w:r>
          </w:p>
        </w:tc>
      </w:tr>
      <w:tr>
        <w:trPr>
          <w:trHeight w:val="551" w:hRule="atLeast"/>
        </w:trPr>
        <w:tc>
          <w:tcPr>
            <w:tcW w:w="1047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еречень организаций-производителей, продукция которых представлена на рассмотрение комиссии по разрешению проблемных вопросов взаимодействия предприятий-производителей и оптовых организаций, осуществляющих поставки алкогольной продукции в розничную торговую сеть Ростовской области (др. регионы РФ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организации-производит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ертификат соответств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укц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ел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видетельст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ЛВЗ "ТОПАЗ", Московская область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73.В35346 с 26.10.2009 по 24.10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а особая "Журавли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ОО 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О Агрофирма "Мысхако", Краснодар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71.В05287 с 10.11.2008 по 10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пециальные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ОО 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Абрау-Дюрсо", Краснодар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71.В07019 с 07.09.2009 по 07.09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ое шампанское 8-м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ОО 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АО "Корнет", г. Москв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71.В22458 с 15.12.2008 по 15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о игристое белое "Российское игристое Корнет" 5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5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Винно-коньячный завод "Кизляр", Республика Дагестан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22.В00180 с 29.06.2009 по 28.06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российские 6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АПФ "Фанагория", Краснодар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4.В33298 с 28.09.2009 по 28.09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ое шампанское 4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ОО 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фирма "Рубин", Московская обл.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42.В27063 с 26.10.2009 по 15.10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фруктовые натуральные 7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5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Клинские напитки", Московская обл.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08.В01913 с 20.11.2009 по 19.11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столовые 16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Русский рецепт и Ко", Тульская область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41.В03039 с 09.12.2009 по 08.12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и 7-ми наименований, водки особые 5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Клинские напитки", Московская обл.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08.В01913 с 20.11.2009 по 19.11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и 7-ми наименований, водки особые 5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Прасковейское", Ставрополь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1.В17269 с 17.04.2009 по 16.04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о игристое красное полусладкое "Прасковейское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льян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Прасковейское", Ставрополь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1.В17121 с 25.03.2009 по 20.03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- 9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льян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Прасковейское", Ставрополь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1.В18255 с 24.08.2009 по 20.08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сухие 6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льян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Прасковейское", Ставрополь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1.В16953 с 02.03.2009 по 24.03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репкий виноградный напиток "Прасковейская водочка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льян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Прасковейское", Ставропольский кра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1.В11717 с 01.11.2007 по 30.10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ски "Прасковейское" 4-х летне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льян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Прасковейское", Ставрополь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1.В11716 с 01.11.2007 по 30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"Прасковейское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льян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Прасковейское", Ставропольский кра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1.В13181 с 07.07.2008 по 01.07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питок крепкий алкогольный бренди "Прасковея"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льян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Прасковейское", Ставропольский кра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1.В12238 с 12.02.2008 по 11.02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ки российские - 2 наименован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льян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Прасковейское", Ставропольский кра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1.В17541 с 11.06.2009 по 01.06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енди "Прасковея"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льян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Прасковейское", Ставрополь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1.В16244 с 24.11.2008 по 24.03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российские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льян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Прасковейское", Ставрополь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1.В18137 с 05.08.2009 по 01.08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ое шампанское "Прасковейское" 4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льян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Прасковейское", Ставрополь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1.В11796 с 21.11.2007 по 30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Российские 8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льян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Прасковейское", Ставрополь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1.В18508 с 24.09.2009 по 23.09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ьяк российский четырехлетний "Прасковейский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льян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Прасковейское", Ставрополь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1.В11763 с 13.11.2007 по 12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пециальные "Кагор 32", "Мускат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6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Прасковейское", Ставрополь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1.В17465 с 02.06.2009 по 01.06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питок крепкий виноградный "Косогоров самогон № 5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Прасковейское", Ставрополь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1.В18137 с 05.08.2009 по 01.08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ое шампанское "Прасковейское" 4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5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Прасковейское", Ставрополь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1.В11796 с 21.11.2007 по 30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Российские 8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5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Московский завод "Кристалл", г. Москв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71.В83704 с 07.04.2009 по 06.04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"Завалинка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отос-Лэнд Бевериджиз",                             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ЛВЗ "ТОПАЗ", Московская область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73.В35346 с 26.10.2009 по 24.10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"Журавли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ТКЦ-1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Волгодонск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Усовские винно-коньячные подвалы", Московская обл.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48.В01034 с 26.08.2008 по 01.09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 Российский трехлетний "Усовский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ТД "Мегаполис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Усовские винно-коньячные подвалы", Московская обл.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48.В01079 с 01.06.2009 по 01.06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ьяк Российский пятилетний "Усовский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ТД "Мегаполис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О "Родник", Калужская область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47.В13854 с 22.12.2008 по 22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керы -                              9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ТД "Мега-Дон",                             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Таманская винная компания-Кубань",                         Краснодар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7.В00191 с 18.02.2009 по 17.02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                          6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ТД "Мега-Дон",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Таманская винная компания-Кубань",              Краснодар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7.В00199 с 01.07.2009 по 30.06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столовые полусладкие                           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ТД "Мега-Дон",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Таманская винная компания-Кубань",                      Краснодар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57.В00190 с 05.02.2009 по 04.02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                    16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ТД "Мега-Дон",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УП "Кизлярский коньячный завод" Комитета Правительства РД по виноградству и алкогольной промышленности "Дагвино", Республика Дагеста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1.В00136 с 03.06.2008 по 02.06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российские -  15-ти наименова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ТД "Мега-Дон",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О ЛВЗ "Георгиевское", Краснодарский кра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15.В16253 с 08.07.2009 по 07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и и водки особые 18-ти наименова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отос-Лэнд Бевериджиз",                              г. Ростов-на-Дон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3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Таманская винная компания-Кубань",                     Краснодар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71.В04542 с 17.07.2008 по 17.07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сухие, полусладкие                           18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ТД "Мега-Дон",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Виноконьячный завод "Альянс-1892", Калининградская область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34.В08516 с 26.07.2008 по 26.07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российские 9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ТД "Мега-Дон",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3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Дербентский винно-коньячный завод " Дагпотребсоюза, Республика Дагестан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64.В10425 с 16.03.2009 по 15.03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российские 9-м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ТД "Мега-Дон",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Дербентский винно-коньячный завод " Дагпотребсоюза, Республика Дагестан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64.В08617 с 14.02.2008 по 13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российские 15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ТД "Мега-Дон",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Дербентский винно-коньячный завод " Дагпотребсоюза, Республика Дагестан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64.В10689 с 26.08.2009 по 25.08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российские 8-м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ТД "Мега-Дон",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Омсквинпром", г. Омск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О13.В08972 с 24.11.2009 по 24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и и водки особые 2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Абрау-Дюрсо", Краснодар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71.В07019 с 07.09.2009 по 07.09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ое шампанское 8-м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КВС", Ставропольский кр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В16.В00274 с 26.01.2010 по 25.01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ьяк российский трехлетний "Прасковейский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УП "Кизлярский коньячный завод" Комитета Правительства РД по виноградству и алкогольной промышленности "Дагвино", Республика Дагестан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22.В00181 с 02.07.2009 по 01.07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а виноградная оригинальная "Кизлярка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9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УП "Кизлярский коньячный завод" Комитета Правительства РД по виноградству и алкогольной промышленности "Дагвино", Республика Дагестан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22.В00182 с 02.07.2009 по 01.07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а виноградная выдержанная "Кизлярка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9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УП "Кизлярский коньячный завод" Комитета Правительства РД по виноградству и алкогольной промышленности "Дагвино", Республика Дагестан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22.В00170 с 28.04.2009 по 27.04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а виноградная традиционная "Кизлярка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9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ЛВЗ "ТОПАЗ", Московская область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73.В33465 с 24.12.2008 по 24.1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а "Ямская мягка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52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Родник и К", Московская обл.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73.В36093 с 09.02.2010 по 09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керы десертные 4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00000002653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Стандартъ", Нижегородская область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74.В33790 с 02.02.2010 по 30.01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 "С серебром Премиум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Император-К", г. Волгодонск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17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АО "Дербентский завод игристых вин", Республика Дагеста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22.В00190 с 25.08.2009 по 24.08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оссийское шампанское полусладко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710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АО "Дербентский завод игристых вин", Республика Дагеста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22.В00192 с 25.08.2009 по 24.08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оссийское шампанское полусладкое "Император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709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Кристалл", г. Калуг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47.В14020 с 27.05.2009 по 27.05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а 2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708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Абрау-Дюрсо", Краснодарский кра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71.В07019 с 07.09.2009 по 07.09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ое шампанское 8-м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707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Абрау-Дюрсо", Краснодарский кра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71.В05110 с 17.10.2008 по 17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ое шампанское коллекционное 2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706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Абрау-Дюрсо", Краснодарский кра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71.В07058 с 14.09.2009 по 14.09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ое шампанское коллекционное 3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ТД "Фанагория",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36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Московский завод "Кристалл", г. Москв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71.В00553 с 08.02.2010 по 07.02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"Классическая Путинка Мягка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46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АПФ "Фанагория", Краснодарский кра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4.В30314 с 12.08.2008 по 12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столовые полусладкие - 4 наиме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ТД "Фанагория",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34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АПФ "Фанагория", Краснодарский кра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4.В34113 с 03.02.2010 по 03.02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- 9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ТД "Фанагория",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35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Стандартъ", Нижегородская область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74.В33790 с 02.02.2010 по 30.01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"С серебром премиум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Дискон",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12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Стандартъ", Нижегородская область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74.В31803 с 16.12.2008 по 25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и - 2 наиме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Дискон",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15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Стандартъ", Нижегородская область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74.В31801 с 16.12.2008 по 25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и - 2 наиме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Дискон",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14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Стандартъ", Нижегородская область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74.В33791 с 02.02.2010 по 30.01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а "Старица чиста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Дискон",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13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Омсквинпром", г. Омск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О13.В09113 с 26.01.2010 по 26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и и водки особые 18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45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Омсквинпром", г. Омск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О13.В09113 с 26.01.2010 по 26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и и водки особые 18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50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АО "Аврора", Краснодарский кра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Т02.В01544 с 31.10.2009 по 20.08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4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51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АО "Московский винно-коньячный завод "КиН", г. Москв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71.Д07766 с 05.03.2010 по 04.03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ьяк Российский трехлетний "КиНовск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44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Винно-коньячный завод "Кизляр", Республика Дагестан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22.Д00008 с 25.02.2010 по 25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ьяки 8-м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42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Винно-коньячный завод "Кизляр", Республика Дагестан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22.Д00007 с 25.02.2010 по 25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ьяки 5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43</w:t>
            </w:r>
          </w:p>
        </w:tc>
      </w:tr>
      <w:tr>
        <w:trPr>
          <w:trHeight w:val="8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Винно-коньячный завод "Кизляр", Республика Дагеста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22.В00180 с 29.06.2009 по 28.06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российские 6-ти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 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41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Винно-коньячный завод "Кизляр", Республика Дагестан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22.В00225 с 19.01.2010 по 18.01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российские 5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4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Стандартъ", Нижегородская област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74.В31801 с 16.12.2008 по 25.12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и - 2 наиме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Император-К", г. Волгодонс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16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Абрау-Дюрсо", Краснодарский кра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71.В07058 с 14.09.2009 по 14.09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ое шампанское коллекционное 3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48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АО "Аврора", Краснодарский кра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Т02.В01582 с 05.02.2010 по 25.12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сухие 2 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49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АПФ "Фанагория", Краснодарский кра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4.В34114 с 03.02.2010 по 03.02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ароматизированные сладкие красные 2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ТД "Фанагория",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31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АПФ "Фанагория", Краснодарский кра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4.В34115 с 03.02.2010 по 03.02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пециальное "Кагор Фанагории Номерной резерв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ТД "Фанагория",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32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ЛВЗ "ТОПАЗ", Московская область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48.В01071 с 16.03.2009 по 16.03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а особая "Журавл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ТД "Фанагория",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633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АПФ "Фанагория", Краснодарский кра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4.В33955 с 11.01.2010 по 23.12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столовые 5 наиме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ТД "Фанагория",           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775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АПФ "Фанагория", Краснодарский кра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4.В34113 с 03.02.2010 по 03.02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- 9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Тандер",         г. Батайск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751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АО "Останкинский завод напитков", г. Москв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71.В84759 с 25.08.2009 по 18.06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кер эмульсионный 7-м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                                   г. Акса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741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Родник и К", Московская обл.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73.В36092 с 09.02.2010 по 09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керы эмульсионные 3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             г. Акса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742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УП "Кизлярский коньячный завод" Департамента по виноградарству и алкогольной промышленности при Министерстве сельского хозяйства Республики Дагестан, Республика Дагестан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22.В00228 с 21.01.2010 по 20.01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российские 15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              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782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УП "Кизлярский коньячный завод" Департамента по виноградарству и алкогольной промышленности при Министерстве сельского хозяйства Республики Дагестан, Республика Дагестан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И22.В00229 с 24.01.2010 по 23.01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российские 22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              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2783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О "Бодегас Вальдепабло-Нева", Ленинградская обл.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61.В82641 с 15.12.2007 по 09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ароматизированные 5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                      г. Акса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2743</w:t>
            </w:r>
          </w:p>
        </w:tc>
      </w:tr>
      <w:tr>
        <w:trPr>
          <w:trHeight w:val="70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АПФ "Фанагория", Краснодарский кра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Я24/11166 с 24.03.2010 по 25.03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плодовые столовые полусладкие  3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ОО 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31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АПФ "Фанагория", Краснодарский кра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4.В33610 с 09.11.2009 по 28.09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игристые 2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ОО 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32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АПФ "Фанагория", Краснодарский кра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Я24/11412 с 22.04.2010 по 23.04.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ьзам "Фанагория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ОО 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41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Усовские винно-коньячные подвалы", Московская обл.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48.Д00010 с 31.05.2010 по 26.06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ьяк Российский пятилетний "Усовск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ОО ТД "Мегаполи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55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О "Бодегас Вальдепабло-Нева", Ленинградская обл.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61.В83820 с 03.03.2008 по 03.03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питки винные САНГРИЯ 5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67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Прасковейское", Ставропольский кра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Я21.В18508 с 24.09.2009 по 23.09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ьяк российский четырехлетний "Прасковейск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16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Московский завод "Кристалл", г. Москв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71.В85373 с 06.11.2009 по 05.11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"Посольска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68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Русский стандарт водка", г. Санкт-Петербург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45.Д27841 с 01.07.2010 по 30.06.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и 5-ти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уст Инк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90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АПФ "Фанагория", Краснодарский кра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Я24/11664 с 20.05.2010 по 20.05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2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ОО 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39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ЛВЗ "ТОПАЗ", Московская область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73.В35178 с 28.09.2009 по 28.09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а Гербовая традиционная, водка особая Гербовая особа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ОО 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38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Московский завод "Кристалл", г. Москв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71.Д09107 с 17.05.2010 по 16.05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а "Путинка Классическа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41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АО "Московский винно-коньячный завод "Ки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Москв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71.Д09315 с 02.06.2010 по 01.06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ьяк российский четырехлетний "КиНовский", пятилетний "Старый город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36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АО "Московский Комбинат Шампанских Вин", г. Москв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Ю97.В40080 с 03.07.2009 по 10.04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на столовые "Ле Селбр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40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Московский завод "Кристалл", г. Москв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71.Д09323 с 02.06.2010 по 23.07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и и водки особые 5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38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Московский завод "Кристалл", г. Моск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71.В22584 с 25.12.2008 по 24.12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одки 3-х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39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Традиции Качества", Московская област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АЕ36.В03751 с 30.12.2009 по 29.12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тойки горькие 4-х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Метро Кэш энд Керри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52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АО "Московский винно-коньячный завод "Ки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Москв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71.В83993 с 13.05.2009 по 12.05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и водки особые 4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42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"Московский завод "Кристалл", г. Моск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U.ПР71.В84621 с 05.08.2009 по 04.08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и водки особые 3-х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37</w:t>
            </w:r>
          </w:p>
        </w:tc>
      </w:tr>
      <w:tr>
        <w:trPr>
          <w:trHeight w:val="690" w:hRule="atLeast"/>
        </w:trPr>
        <w:tc>
          <w:tcPr>
            <w:tcW w:w="104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ечень организаций-производителей, продукция которых представлена на рассмотрение комиссии по разрешению проблемных вопросов взаимодействия предприятий-производителей и оптовых организаций, осуществляющих поставки алкогольной продукции в розничную торговую сеть Ростовской области (импортная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организации-производител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ертификат соответств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укция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ель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видетельст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чернее предприятие "Украинская водочная компания "Nemiroff", Украин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UA.ПР71.В85047 с 28.09.2009 по 13.10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и водка особая - 8 наименова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ания "Джеймс Б.Бим Дистиллинг Ко", СШ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US.ПР71.В83864 с 29.04.2009 по 28.04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(бурбон)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6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пания (вискикурня) "Macallan Distillers Ltd.", Шотландия, Великобрита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В84055 c 20.05.2009 по 23.04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МАКАЛЛАН 56 наименова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George &amp; J.G. Smith Ltd", Шотландия, Великобрит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В02545 с 04.06.2007 по 03.06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ски шотландский односолодовый 6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Жан-Пьер Муэкс" (Бордо)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94.В06186 c 08.07.2009 по 08.07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7-м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6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чернее предприятие "Украинская водочная компания "Nemiroff", Украин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UA.ПР71.В85048 с 28.09.2009 по 13.10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делия ликероводочные - 4 наименования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6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"Ян Бехер-Карловарска Бехеровка, А.С.", Чешская Республик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CZ.ПР71.В84963 с 18.09.2009 по 17.09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ликер десертный Бехеровка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Тандер"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Батайск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"Ян Бехер-Карловарска Бехеровка, А.С.", Чешская Республик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CZ.ПР71.В84963 с 18.09.2009 по 17.09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ликер десертный Бехеровка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МЭЗОН БУЭ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Е58.В28232 с 16.11.2009 по 15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столовые "Д'Артаньян" - 4 наименования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ельт Интернешенел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Е58.В20395 с 12.08.2009 по 11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ьяк "Кельт Кругосветное путешествие", партия 6186 бут.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Коньячный завод "Арегак", Арме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AM.ПН94.В06818 с 09.11.2009 по 09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ьяки 6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Бакарди Корпорейшен", 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ПР71.В84392 с 06.07.2009 по 05.07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м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"Винарна Сльичев Замък", Болгар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BG.АЕ83.В24193 с 21.10.2009 по 20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9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льян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фирм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"The Old Bushmills Distillery Company LTD", </w:t>
            </w:r>
            <w:r>
              <w:rPr>
                <w:b/>
                <w:bCs/>
                <w:sz w:val="16"/>
                <w:szCs w:val="16"/>
              </w:rPr>
              <w:t>Великобритани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Ирланд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В85003 c 22.09.2009 по 22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ирландский 6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Винья Коно Сур С.А.", Чили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CL.АЕ83.В24230 с 23.10.2009 по 22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столовые 16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гро-Азеринвест", Азербайджан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AZ.ПР44.В14758 с 04.08.2009 по 04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ьяки 4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7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"Каза Виникола Боттер Карло &amp; Ч.С.п.А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Н94.В06537 с 28.09.2009 по 28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столовые и географического наименования 12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Хоум оф Ориджин Вайн (Пти) Лтд", Южная Африк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ZA.ПН94.В06442 c 04.09.2009 по 04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столовые 3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7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Syvington Family Estates, Vinhos, LDA", </w:t>
            </w:r>
            <w:r>
              <w:rPr>
                <w:b/>
                <w:bCs/>
                <w:sz w:val="16"/>
                <w:szCs w:val="16"/>
              </w:rPr>
              <w:t>Португали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PT.ПР44.В14718 с 28.05.2009 по 28.05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специальные выдержанные 9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7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ОО "Завод виноградных вин "Дионис", Республика Беларусь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BY.АЕ83.В23657 с 31.08.2009 по 30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тойки горькие 5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7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Union de Producteurs De Granjenevue et Rauzan", </w:t>
            </w:r>
            <w:r>
              <w:rPr>
                <w:b/>
                <w:bCs/>
                <w:sz w:val="16"/>
                <w:szCs w:val="16"/>
              </w:rPr>
              <w:t>Франц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Е83.В24157 с 19.10.2009 по 18.10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16 наименова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E, Франц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44.В14769 с 02.09.2009 по 02.09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географических наименований 8 наименова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Clontarf Irish Whiskey Company", </w:t>
            </w:r>
            <w:r>
              <w:rPr>
                <w:b/>
                <w:bCs/>
                <w:sz w:val="16"/>
                <w:szCs w:val="16"/>
              </w:rPr>
              <w:t>Ирланд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E.ПР44.В14792 с 18.09.2009 по 18.09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3 наименова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Винья Луис Фелипе Эдвардс", Чили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CL.ПН94.В06868 с 16.11.2009 по 16.05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сухие 28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7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Palirna u Zeleneho stromu-Starorezna Prostejov", </w:t>
            </w:r>
            <w:r>
              <w:rPr>
                <w:b/>
                <w:bCs/>
                <w:sz w:val="16"/>
                <w:szCs w:val="16"/>
              </w:rPr>
              <w:t>Чех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CZ.ПР44.В14789 с 18.09.2009 по 18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тойки горькие 3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8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вшарский винный завод", Арме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AM.ПР71.В85539 с 26.11.2009 по 25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 Армянский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The Highlands Scotch Whisky Co. </w:t>
            </w:r>
            <w:r>
              <w:rPr>
                <w:b/>
                <w:bCs/>
                <w:sz w:val="16"/>
                <w:szCs w:val="16"/>
              </w:rPr>
              <w:t>Ltd", Великобрит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44.В14790 с 18.09.2009 по 18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8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Tequila Herradura S.A. de C.V.", </w:t>
            </w:r>
            <w:r>
              <w:rPr>
                <w:b/>
                <w:bCs/>
                <w:sz w:val="16"/>
                <w:szCs w:val="16"/>
              </w:rPr>
              <w:t>Мексик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MX.ПР44.В14754 с 30.07.2009 по 30.07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ила 6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Ликорес Веракоуз С.А де К.В.", Мексик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MX.АЕ83.В23676 с 02.09.2009 по 01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пкий алкогольный напиток 2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La Compagnie Rhodanienne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44.В14802 с 30.09.2009 по 30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их наименований 4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8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ореви (Сосьете Реюни Де Вин)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88.В02512 с 37.07.2009 по 31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игристые белые 2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8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SCEA VIGNOBLES GODEAU BOUEY", </w:t>
            </w:r>
            <w:r>
              <w:rPr>
                <w:b/>
                <w:bCs/>
                <w:sz w:val="16"/>
                <w:szCs w:val="16"/>
              </w:rPr>
              <w:t>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Е83.В23455 с 10.08.2009 по 09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выдержанное географического наименования сухое красное - 1 наименование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8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марз Араратский коньячный завод "А.К.З.", Арме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AM.ПН94.В06309 с 28.07.2009 по 28.07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армянские 7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8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иа Текильера Ла Кьюмада С.А. де К.В.А.В.", Мексик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MX.АЕ83.В23675 с 02.09.2009 по 01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репкий алкогольный напиток 5 наименований 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Домен Монтариоль Дегрот" (Лангедок-Руссийон)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94.В06512 с 24.09.2009 по 24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6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4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Н.П. Валса Нуова Перлино С.П.А.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Н94.В02461 c 16.06.2009 по 16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игристые белые 2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.О. "Комбинат по производству вин "КРИКОВА", Республика Молдов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MD.ПР71.В84589 с 03.08.2009 по 03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игристое 5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Леда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Ю47.В30277 с 10.07.2009 по 10.07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региона Бордо кат."АОС" сухие красные выдержанные 2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3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Вайнкеллерай Айниг-Цензен ГмбХ", Герм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DE.АЯ61.В85927 с 05.03.2009 по 04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15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Уайт энд Маккэй Лтд", Шотланд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Н94.В06577 с 01.10.2009 по 01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11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5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Шмитт-Зоне Гмбх Вайнкеллерай", Герма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DE.ПР71.В85069 с 29.09.2009 по 29.09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но географического наименования кат. Qba, регион Райнхессен, Мозель 2 наименований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5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Тейшенне С.А.", 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ПР71.В85186 с 14.10.2009 по 14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иток алкогольный (абсент) 4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амю "Ля Гранд Марк"С.А.", Франц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ПР71.В84921 с 11.09.2009 по 11.09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 20 наименова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антине Риуните &amp; ЧИВ С.С.агр.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Н88.В02597 с 11.11.2009 по 12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игристые жемчужные полусладкие  3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4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Н.П. Валса Нуова Перлино С.П.А.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Н88.В02461 с 16.06.2009 по 16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игристые белые 2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ранал Борасати ос Керешкеделми Кфт", Венгр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HU.ПР71.В85084 с 02.10.2009 по 24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полусладкие географического наименования 7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4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Вайнгут Штидльман", Австр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AT.АЕ83.В23668 с 01.09.2009 по 31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белые 2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БВ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Е83.В22959 с 02.07.2009 по 01.07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сухие 5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4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Лашто С.А.С.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Я61.В86530 с 04.08.2009 по 03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натуральные высокого качества установленного места производства 2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4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Жозеф Вердье С.А.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84758 с 24.08.2009 по 24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кат. АОС, регион Каберне д'Анжу 1 наименование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4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Рикар С.А.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21907 c 28.10.2008 по 27.10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иток алкогольный аперитив анисовый РИКАР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А "Акерман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94.В06716 с 21.10.2009 по 21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игристые 3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Лотос-Лэнд Бевериджиз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Одесский коньячный завод", Украин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UA.АЯ61.В86405 с 02.09.2009 по 01.09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2-х наименований "Одесский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ТД "Мегаполи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Вилльям Тичер энд Санс Лтд", Великобрита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В84320 с 24.06.2009 по 23.06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шотландский купажированный ТИЧЕРС Хайланд Кри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АМКОН", Арме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AM.АЕ83.В24926 с 28.12.2009 по 27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 Армянский 8-м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ВП ДИОНИС" ЛТД, Украин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UA.АЯ78.В19224 с 18.11.2009 по 18.11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пециальные 9-ти наименова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Агрикола Санта Кристина Ltda", Чили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CL.АЕ83.В23132 с 16.07.2009 по 15.07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14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 "ЛИОН-ГРИ" ООО, Республика Молдов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MD.АЕ83.В24652 с 03.12.2009 по 02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серии "Домашнее вино" - 6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Бакарди Корпорейшен", 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ПР71.В84392 с 06.07.2009 по 05.07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м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О Комбинат по производству вин "Крикова", Республика Молдов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MD.ПН94.В06372 с 18.08.2009 по 18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игристые полусладкие белые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ТД "Мега-Дон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Уайт энд Маккэй Лтд", Шотланд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Н94.В06577 с 01.10.2009 по 01.10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11 наименова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7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А "Фье де Луа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94.В06636 с 13.10.2009 по13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сухое красное "Божоле Нуво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аза Виникола Боттер Карло &amp; Ч.С.п.А", Итал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Н94.В06537 с 28.09.2009 по 28.09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и географического наименования 12 наименова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7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Шмитт-Зоне Гмбх Вайнкеллерай", Герм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DE.ПР71.В85069 с 29.09.2009 по 29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но географического наименования кат. Qba, регион Райнхессен, Мозель 2 наименований 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7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Т.С.С. Нингбо БестСпиритс СО., Лтд", Китай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CN.ПН94.В06474 с 15.09.2009 по 15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плодовые столовые сладкие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Альберта Дистиллерз Лимитэд", Канад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СА.ПН94.В06848 с 11.11.2009 по 11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канадский купажированный ВИНДЗОР КАНАДИАН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Шмитт-Зоне Гмбх Вайнкеллерай", Герм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DE.ПР71.В84239 с 15.06.2009 по 15.06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3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Joseph Verdier S.A.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84751 с 24.08.2009 по 24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4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7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А. "Фье де Луа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84789 с 26.08.2009 по 26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6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7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Домэн де Шанссо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84887 с 07.09.2009 по 07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3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С.Ц.В. Люни Ляурор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84938 по 14.09.2009 по 14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2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8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Ферст Блендинг Компани", Шотланд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В85012 с 25.09.2009 по 25.09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шотландский 8-ми наименова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8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Дистиллерия Бюснель С.А.С.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85013 с 25.09.2009 по 25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ьвадос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8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П "Симферопольский Винодельческий завод", Украин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UA.ПР71.В85095 с 02.10.2009 по 02.10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 2-х наименова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8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Черубино Вальсанджиакомо С.А.",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ПР71.В85096 с 02.10.2009 по 02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4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Calvet S.A.S.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85326 с 29.10.2009 по 29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5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5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А.Л.С. Варенфертрибсгезельшафт мбх", Герм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DE.ПР71.В85325 с 29.10.2009 по 29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5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А.Л.С. Варенфертрибсгезельшафт мбх", Герм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DE.ПР71.В85421 с 13.11.2009 по 13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3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Thomas Rath GmbH", Герм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DE.ПР71.В85431 с 17.11.2009 по 17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4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6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омпани Жинесте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85555 с 30.11.2009 по 30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13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Х. Гарсия Карьон, С.А.", Испа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ПН94.В06376 с 19.08.2009 по 19.08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4-х наименова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6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Батазиоло С.п.а.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Н94.В06132 с 26.06.2009 по 26.06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9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Ческон Итало Стория и Вини срл.", Итал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Н94.В06771 с 30.10.2009 по 30.10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4 наименова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омпани Жинесте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94.В06495 с 18.09.2009 по 18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3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6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т. Лоренц Вайнкеллер ГмбХ", Герм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DE.ПН94.В06423 с 31.08.2009 по 31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иток винный "Рождественский глинтвейн "Сэнт-Лоренц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6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П "Нива" ООО, Украин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UA.ПН94.В06336 с 04.08.2009 по 04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игристые 3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Т "Ивена Коммерс", "Долна Баня", Болгар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BG.ПН94.В06225 с 14.07.2009 по 14.07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5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гро-Азеринвест", Азербайджан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AZ.ПН94.В05896 с 06.05.2009 по 06.05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4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К "ДК Интертрейд" ООО, Республика Молдов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MD.АЯ78.В19082 с 18.09.2009 по 18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полусладкие 24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АМКОН", Арме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AM.ПН94.В06585 с 02.10.2009 по 02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армянские 7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Текила Кскауин", Мексик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MX.ПР71.В83607 с 27.03.2009 по 26.03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ила 2-х наименова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Метро Кэш энд Керри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Cfstel-Freres s.a.", </w:t>
            </w:r>
            <w:r>
              <w:rPr>
                <w:b/>
                <w:bCs/>
                <w:sz w:val="16"/>
                <w:szCs w:val="16"/>
              </w:rPr>
              <w:t>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Ю73.В03683 с 23.06.2009 по 22.06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полусладкое красное "Фамиль Кастель Леро ВДП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Метро Кэш энд Керри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рская изба "Хан Крум", Болгар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BG.АЮ44.В04201 с 30.01.2010 по 31.12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пециальное "Кагор" ТМ "Стомна"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9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рская изба "Хан Крум", Болгар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BG.АЮ44.В04200 с 30.01.2010 по 31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ТМ "Стомна" 10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49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Palirna u Zeleneho stromu - Starorezna Prostejov", </w:t>
            </w:r>
            <w:r>
              <w:rPr>
                <w:b/>
                <w:bCs/>
                <w:sz w:val="16"/>
                <w:szCs w:val="16"/>
              </w:rPr>
              <w:t>Чех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CZ.ПР44.В14857 с 19.11.2009 по 19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тойки горькие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С Дюлон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Е83.В24750 с 11.12.2009 по 10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выдержанные географического наименования 8-м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П "Симферопольский Винодельческий завод", Украин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UA.ПР71.В85374 с 06.11.2009 по 02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5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Дестилериас Сиерра Унидас С.А. де С.В", Мексик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MX.АЕ83.В25089 с 22.01.2010 по 21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пкий алкогольный напиток ТЕКИЛА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Ереванский коньячный завод", Арме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AM.ПР71.В00527 с 09.02.2010 по 08.02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 армянский торгового знака АРАРАТ 15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5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Georg Hemmeter GmbH", Герм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DE.ПР71.В00412 с 21.01.2010 по 20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кер "КСУКСУ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5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Джон Дюар энд Санс ЛТД", Великобрит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В84899 с 08.09.2009 по 28.08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купажированный ДЮАРС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3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Бакарди Корпорейшен", 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ПР71.В84392 с 06.07.2009 по 05.07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м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John Dewar and Sons Ltd.", Шотландия, Великобрит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В21789 с 15.10.2008 по 15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Дюарс 1 наименования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Леда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Ю47.В30277 с 10.07.2009 по 10.07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региона Бордо кат."АОС" сухие красные выдержанные 2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БМП Грей Груз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83609 с 27.03.2009 по 26.03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ГРЕЙ ГУЗ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Бомбей Спиритс Компани Лтд", Великобрит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GB.ПР71.В83823 c 21.04.2009 по 20.04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жин "Бомбей Сапфир" Дра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Винос и Бодегас С.А.", 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ES.АЕ83.В24619 с 01.12.2009 по 30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8-м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Castel Freres S.A.", </w:t>
            </w:r>
            <w:r>
              <w:rPr>
                <w:b/>
                <w:bCs/>
                <w:sz w:val="16"/>
                <w:szCs w:val="16"/>
              </w:rPr>
              <w:t>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АЮ73.В04082 с 06.10.2009 по 05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высоко качество установленного места производства сухое красное 11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7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Мартини &amp; Росси С.п.А.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ПР71.В84393 с 06.07.2009 по 05.07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мут Мартини Бьянко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7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Margherita &amp; Arrigo S.R.I.", </w:t>
            </w:r>
            <w:r>
              <w:rPr>
                <w:b/>
                <w:bCs/>
                <w:sz w:val="16"/>
                <w:szCs w:val="16"/>
              </w:rPr>
              <w:t>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АЕ83.В22556 с 25.05.2009 по 24.05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сухое белое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Torino Distillati S.r.L.", </w:t>
            </w:r>
            <w:r>
              <w:rPr>
                <w:b/>
                <w:bCs/>
                <w:sz w:val="16"/>
                <w:szCs w:val="16"/>
              </w:rPr>
              <w:t>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АЕ83.В23498 c 12.08.2009 по 11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пкий алкогольный напиток водка Блэк форти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Домейн Бойар Интернешънъл" АД, Болгар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BG.CH01.В00166 с 30.12.2008 по 29.1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бутилированные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8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Фрешенет С.А.", 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ES.АЮ47.В30590 с 14.09.2009 по 14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игристые 4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8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САС Мэзон Луи Жадо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АЮ47.В30479 с 26.08.2009 по 26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региона Бургундия кат АОС сухие 17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8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Эф. ЭлЭлай Ганча энд Си.Эс.пи.Эй.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АЮ47.В30109 с 29.05.2009 по 29.05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игристые брют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8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Эредад Сегура Виудас", 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ES.АЮ47.В30690 с 02.10.2009 по 02.10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белое брют игристое выдержанное 1 наименование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Мишель Торино", Аргентин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AR.АЯ61.В84126 с 02.07.2008 по 02.07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18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фирм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"Burnett's (UK) Limited"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., </w:t>
            </w:r>
            <w:r>
              <w:rPr>
                <w:b/>
                <w:bCs/>
                <w:sz w:val="16"/>
                <w:szCs w:val="16"/>
              </w:rPr>
              <w:t>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АЕ58.А26803 с 19.12.2007 по 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муты 3-х наименований, партия 83358 бут.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Coli S.p.a.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АЕ83.В22555 с 25.05.2009 по 24.05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сухое красное Кьянти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8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Castel Freres S.A.", </w:t>
            </w:r>
            <w:r>
              <w:rPr>
                <w:b/>
                <w:bCs/>
                <w:sz w:val="16"/>
                <w:szCs w:val="16"/>
              </w:rPr>
              <w:t>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АЮ73.В03951 с 31.08.2009 по 30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полусладкое белое 1 наименование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Torino Distillati S.r.L.", </w:t>
            </w:r>
            <w:r>
              <w:rPr>
                <w:b/>
                <w:bCs/>
                <w:sz w:val="16"/>
                <w:szCs w:val="16"/>
              </w:rPr>
              <w:t>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АЕ83.В23499 с 12.08.2009 по 11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мут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8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Вилла Масса С.р.л.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АЕ83.В23640 с 28.08.2009 по 27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кер десертный 1 наименование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С.В. Мигель Торрес С.А.", Чили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CL.АЮ47.В30537 с 23.10.2009 по 23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региона ЦЕНТРАЛЬНАЯ ДОЛИНА 7-м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9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Жозе Жануэкс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АЮ47.В30886 с 10.11.2009 по 10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кат. "АОС" сухие красные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9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авиро Ска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ПН94.В06746 с 27.10.2009 по 27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9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Домен Эрве Азо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ПН94.В06479 с 16.09.2009 по 16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3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William Riddell &amp; Sons Ltd", </w:t>
            </w:r>
            <w:r>
              <w:rPr>
                <w:b/>
                <w:bCs/>
                <w:sz w:val="16"/>
                <w:szCs w:val="16"/>
              </w:rPr>
              <w:t>Великобрит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GB.АЕ58.А27115 с 14.05.2008 по 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шотландский купажированный, партия 12020 бут.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William Riddell &amp; Sons Ltd", </w:t>
            </w:r>
            <w:r>
              <w:rPr>
                <w:b/>
                <w:bCs/>
                <w:sz w:val="16"/>
                <w:szCs w:val="16"/>
              </w:rPr>
              <w:t>Великобрит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GB.АЕ83.В24504 с 16.11.2009 по 15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шотландский купажированный класса Делюкс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Кордье Местреза Гран Крю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АЮ47.В30086 с 27.05.2009 по 27.05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региона Бордо кат. "АОС" сухое красное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9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С.В. Мигель Торрес Эс.Эй.", 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ES.АЮ47.В30538 с 01.09.2009 по 01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региона Каталония 14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А. Ди КА. С. К.а. п. а.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ПН94.В06760 с 28.10.2009 по 28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7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авиро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ПН94.В06762 с 28.10.2009 по 28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 7-м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7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Кордье Местреза Гран Крю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АЮ47.В30247 с 02.07.2009 по 02.07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региона Бордо кат."АОС" сухие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Кол Д'Орча Эс.Пи.А. Сосьета Агрикола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CC IT.АЮ47.В3083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 29.10.2009 по 29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региона Госкана сухие 6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"Барон Филипп де Ротшильд С.А.", Франция 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ПН94.В06584 с 02.10.2009 по 02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11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9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Арджиолас С.п.А.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АЮ47.В30324 с 20.07.2009 по 20.07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региона Сардиния кат. "ДОК" сухое белое 1 наименование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Кордье Местреза Гран Крю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АЮ47.В30740 с 09.10.2009 по 09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региона Бордо кат."АОС" сухие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Тенименти Конти Нери, Ассочиати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АЕ83.В23976 с 02.10.2009 по 01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полусухие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Луи Макс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АЮ47.В30654 с 24.09.2009 по 24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региона Бургундия апелласьона Божоле Виляж кат. "АОС" сухое красное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Molinari Italia Spa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АЕ83.В22752 с 11.06.2009 по 10.06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кер крепкий "Самбука Каффе Молинари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Хюгель э Фис С.А.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АЮ47.В30885 с 10.11.2009 по 10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региона Эльзас кат. "АОС" сухое белое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Тэтенжэ С.С.В.С.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АЮ47.В30705 с 25.09.2009 по 25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мпанское 5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Эс.Си.Эй. Ля Шаблизьен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АЮ47.В30688 с 02.10.2009 по 02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региона Бургундия кат. "АОС" сухие белые 13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William Riddell &amp; Sons Ltd", </w:t>
            </w:r>
            <w:r>
              <w:rPr>
                <w:b/>
                <w:bCs/>
                <w:sz w:val="16"/>
                <w:szCs w:val="16"/>
              </w:rPr>
              <w:t>Великобрит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GB.АЕ58.А27808 с 30.04.2009 по 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шотландский, партия  105 248 бут.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Тенименти Конти Нери, Ассочиати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АЕ83.В23426 с 07.08.2009 по 06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игристое сухое белое 1 наименование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П "Крымский Винный Дом", Украин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UA.ПР71.В00421 с 26.01.2010 по 26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ТМ ОРЕАНДА 5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ТД "Мегаполис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П "Крымский Винный Дом", Украин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UA.ПР71.В00429 с 26.01.2010 по 26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пециальное ТМ ОРЕАНДА 2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ТД "Мегаполис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Irish Distillers Limited", Ирланд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E.ПР71.В00522 с 09.02.2010 по 24.10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ирландский - 5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ТД "Фанагория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Chivas Brothers LTD", Шотландия, Великобрит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В00523 с 10.02.2010 по 09.02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шотландский - 10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ТД "Фанагория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George Ballantine and Son Ltd", </w:t>
            </w:r>
            <w:r>
              <w:rPr>
                <w:b/>
                <w:bCs/>
                <w:sz w:val="16"/>
                <w:szCs w:val="16"/>
              </w:rPr>
              <w:t>Шотланди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Великобрит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В00524 с 10.02.2010 по 09.02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шотландский - 6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"ТД "Фанагория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Martell &amp;Co.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00526 с 09.02.2010 по 08.02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 "МАРТЕЛЬ" - 8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ТД "Фанагория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Ереванский коньячный завод", Арме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AM.ПР71.В00527 с 09.02.2010 по 08.02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 армянский торгового знака АРАРАТ 15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ТД "Фанагория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Pernod Ricard Mexico S.A. de C.V.", </w:t>
            </w:r>
            <w:r>
              <w:rPr>
                <w:b/>
                <w:bCs/>
                <w:sz w:val="16"/>
                <w:szCs w:val="16"/>
              </w:rPr>
              <w:t>Мексик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MX.ПР71.В00531 с 09.02.2010 по 02.03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иток алкогольный (текила) - 8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ТД "Фанагория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George &amp; J.G. Smith Ltd", Шотландия, Великобрит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В00529 с 09.02.2010 по 15.05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шотландский односолодовый - 6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ТД "Фанагория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Aberlour Glenlivet Distillery Co. Ltd", </w:t>
            </w:r>
            <w:r>
              <w:rPr>
                <w:b/>
                <w:bCs/>
                <w:sz w:val="16"/>
                <w:szCs w:val="16"/>
              </w:rPr>
              <w:t>Шотланди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Великобрит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В00525 с 09.02.2010 по 15.05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шотландский односолодовый - 3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ТД "Фанагория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Compagnie Ginestet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85555 с 30.11.2009 по 30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, кат. АОС - 13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Felix Solis, S.A.", </w:t>
            </w:r>
            <w:r>
              <w:rPr>
                <w:b/>
                <w:bCs/>
                <w:sz w:val="16"/>
                <w:szCs w:val="16"/>
              </w:rPr>
              <w:t>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ПН94.В06157 с 01.07.2009 по 01.07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-- 7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6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Fe. Co. Vit. A. Coop. </w:t>
            </w:r>
            <w:r>
              <w:rPr>
                <w:b/>
                <w:bCs/>
                <w:sz w:val="16"/>
                <w:szCs w:val="16"/>
              </w:rPr>
              <w:t>Ltda.", Аргентин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AR.ПР71.В84661 с 12.08.2009 по 12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- 4 наименования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Chateaux et Crus Robin Fenestre", </w:t>
            </w:r>
            <w:r>
              <w:rPr>
                <w:b/>
                <w:bCs/>
                <w:sz w:val="16"/>
                <w:szCs w:val="16"/>
              </w:rPr>
              <w:t>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94.В06357 с 11.08.2009 по 11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- 7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6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Les Grands Chais de France", </w:t>
            </w:r>
            <w:r>
              <w:rPr>
                <w:b/>
                <w:bCs/>
                <w:sz w:val="16"/>
                <w:szCs w:val="16"/>
              </w:rPr>
              <w:t>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85791 с 22.12.2009 по 22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енди - 2 наименования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Grandial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85792 с 22.12.2009 по 22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енди - 2 наименования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Joseph Verdier S.A.", </w:t>
            </w:r>
            <w:r>
              <w:rPr>
                <w:b/>
                <w:bCs/>
                <w:sz w:val="16"/>
                <w:szCs w:val="16"/>
              </w:rPr>
              <w:t>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85772 с 16.12.2009 по 16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- 8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Gustave Lorentz SAS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94.В06820 с 09.11.2009 по 09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- 11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 "Vino ZUPA", Республика Серб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S.ПР71.В84679 с 17.08.2009 по 17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- 3 наименования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Cantine Riunite &amp; Civ Soc. Coop. </w:t>
            </w:r>
            <w:r>
              <w:rPr>
                <w:b/>
                <w:bCs/>
                <w:sz w:val="16"/>
                <w:szCs w:val="16"/>
              </w:rPr>
              <w:t>Agricola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Р71.В84790 с 26.08.2009 по 26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кат. IGT, регион Рубиконе - 1 наименование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Fe. Co. Vit. A. Coop. </w:t>
            </w:r>
            <w:r>
              <w:rPr>
                <w:b/>
                <w:bCs/>
                <w:sz w:val="16"/>
                <w:szCs w:val="16"/>
              </w:rPr>
              <w:t>Ltda.", Аргентин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AR.ПР71.В84661 с 12.08.2009 по 12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- 4 наименования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Campbell Meyer &amp; Co. LTD", Соединенное Королевство Великобритании и Северной Ирландии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Н94.В06937 с 25.11.2009 по 25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иски шотландский купажированный 3-х наименований 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Chateau Lafaurie-Peyraguey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94.В06869 с 16.11.2009 по 16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- 2 наименования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Coli S.p.A.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Р71.В85708 с 11.12.2009 по 11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но географического наименования кат. DOCG, провинция Тоскана - 9-ти наименований 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La Baronia de Turis, Coop.V", </w:t>
            </w:r>
            <w:r>
              <w:rPr>
                <w:b/>
                <w:bCs/>
                <w:sz w:val="16"/>
                <w:szCs w:val="16"/>
              </w:rPr>
              <w:t>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ПН94.В07222 с 04.02.2010 по 04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- 5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Klaus Langhoff'Sche Weinkellerei", Герм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DE.ПР71.В85554 с 30.11.2009 по 30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п/сладкое белое, кат.QbA, регион Мозель; Райнхессен; Пфальц; Наэ - 4 наименования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Фье де Луа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85871 с 29.12.2009 по 29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6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аза Виникола Боттер Карло &amp; Ч.С.п.А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Р71.В85666 с 08.12.2009 по 08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4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9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рская изба "Странджа-шато Россеново" АД, Болгар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BG.ПР71.В00520 с 05.02.2010 по 05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пециальные 5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9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О "Вино Зупа", Серб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S.ПН94.В06938 с 25.11.2009 по 25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плодовое столовое полусладкое "Вино из клубники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9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Др. Демут ГмбХ и Ко.КГ", Герм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DE.ПН94.В07132 с 21.01.2010 по 21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плодовые столовые полусладкие 6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9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Х. Бушон и Сиа Лтда", Чили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CL.ПР71.В00578 с 09.02.2010 по 09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и вино географического наименования региона Долина Мауле 13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9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А. "Фье де Луа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94.В07070 с 23.12.2009 по 23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4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Мэзон дею Винерон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94.В07133 с 21.01.2010 по 21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игристое брют белое "Франсуа Монтан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Дистиллерия Кристиани Лука СиЛ С.р.Л.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Р71.В00580 с 09.02.2010 по 09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кер десертный (миндальный)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8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Анекуп С.Кооп", 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ПН94.В07019 с 09.12.2009 по 09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4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О "Вино Зупа", Серб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S.ПР71.В00622 с 12.02.2010 по 12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7-м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8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альвет С.А.С.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00473 с 01.02.2010 по 01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кат. АОС, региона Бордо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5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Алексис Лишин &amp; Ко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Я61.В86379 с 01.07.2009 по 20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 натуральные высокого качества установленного места производства - 5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5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Irish Distillers Limited", Ирланд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E.ПР71.В00522 с 09.02.2010 по 24.10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ирландский - 5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5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Pernod Ricard Mexico S.A. de C.V.", </w:t>
            </w:r>
            <w:r>
              <w:rPr>
                <w:b/>
                <w:bCs/>
                <w:sz w:val="16"/>
                <w:szCs w:val="16"/>
              </w:rPr>
              <w:t>Мексик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MX.ПР71.В00531 с 09.02.2010 по 02.03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иток алкогольный (текила) - 8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7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ьярли" (Эмилия Романия)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Н94.В07269 с 09.02.2010 по 09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игристые жемчужные 13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3 Jul-Plantaze", Черногор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ME.АЕ83.В24397 с 06.11.2009 по 05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сухое 11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Castel Freres S.A.", </w:t>
            </w:r>
            <w:r>
              <w:rPr>
                <w:b/>
                <w:bCs/>
                <w:sz w:val="16"/>
                <w:szCs w:val="16"/>
              </w:rPr>
              <w:t>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Ю73.В04238 с 13.11.2009 по 12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красное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Бодегас Эль Цидакос С.Л.", 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АИ35.В08527 с 25.08.2009 по 25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DOC 4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6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Мартини &amp; Росси С.п.А.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ПР71.В84393 с 06.07.2009 по 05.07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мут Мартини Бьянко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фирм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"Southern Comfort Company", </w:t>
            </w:r>
            <w:r>
              <w:rPr>
                <w:b/>
                <w:bCs/>
                <w:sz w:val="16"/>
                <w:szCs w:val="16"/>
              </w:rPr>
              <w:t>СШ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US.ПР71.В84008 с 19.05.2009 по 19.05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питок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лкогольный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"Southern Comfort Liqueur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6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John Dewar and Sons Ltd.", Шотландия, Великобрит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В84123 с 28.05.2009 по 27.05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Дюарс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АМБРА С.А.", Польш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PL.ПН94.В07102 с 13.01.2010 по 13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ароматизированные сладкие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6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МЭЗОН БУЭ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Е58.В28324 с 22.01.2010 по 21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"Д' Артаньян", 11 424 бут.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                 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антине Сольдо СПА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АЕ83.В24306 с 29.10.2009 по 28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                                  12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отос-Лэнд Бевериджиз",           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Текила Сауза С.А. де С.В.", Мексик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MX.ПР71.В84154 с 01.06.2009 по 18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ила 6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отос-Лэнд Бевериджиз",                  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7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ания "Джеймс Б.Бим Дистиллинг Ко", СШ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US.ПР71.В83864 с 29.04.2009 по 28.04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(бурбон)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отос-Лэнд Бевериджиз",                 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Трий С.А.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88.В02589 с 05.11.2009 по 05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6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отос-Лэнд Бевериджиз",                   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Д "Винарна Слънчев Замък", Болгар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BG.АЕ83.В24193 с 21.10.2009 по 20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9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Дискон",             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САМКОН", Арме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AM.ПН94.В06585 с 02.10.2009 по 02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армянские 7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Тандер",             г. Батайск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 Кишиневский Комбинат игристых и марочных вин "VISMOS" А.О., Республика Молдов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MD.ПР71.В85195 с 14.10.2009 по 14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 (дивин) "Белый Агат"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Тандер",              г. Батайск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Alexander Gordon &amp; Co", Великобритания, Ирланд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В85008 c 21.09.2009 по 21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жин лондонский сухой ГОРДОНС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Тандер",              г. Батайск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4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чернее предприятие "Украинская водочная компания "Nemiroff", Украин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UA.ПР71.В85047 с 28.09.2009 по 13.10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и водка особая - 8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Тандер",                г. Батайск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Перлино Оптима С.п.А.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Н88.В02677 с 29.01.2010 по 29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6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Тандер",                г. Батайск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4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Juan Ramon Lozano S.A.", </w:t>
            </w:r>
            <w:r>
              <w:rPr>
                <w:b/>
                <w:bCs/>
                <w:sz w:val="16"/>
                <w:szCs w:val="16"/>
              </w:rPr>
              <w:t>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АЯ78.В19216 с 12.11.2009 по 12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15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Тандер",                        г. Батайск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Juan Ramon Lozano S.A.", </w:t>
            </w:r>
            <w:r>
              <w:rPr>
                <w:b/>
                <w:bCs/>
                <w:sz w:val="16"/>
                <w:szCs w:val="16"/>
              </w:rPr>
              <w:t>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АЯ78.В19215 с 12.11.2009 по 12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15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Тандер",                   г. Батайск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4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Орландо Вайнс", Автстр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AU.ПР71.В00528 с 09.02.2010 по 16.03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игристое "Джейкоб'С Крик"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ТД "Фанагория",                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Лукас Болс Б.В.", Нидерланды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NL.ПР71.В84125 с 01.06.2009 по 31.05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кер "Голд Страйк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                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7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ания "Ронрико Ром Ко", СШ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US.ПР71.В83865 с 29.04.2009 по 28.04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м карибский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                    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П "Украинская водочная компания "Nemiroff", Украин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UA.ПР71.В85642 с 07.12.2009 по 06.12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особая "Nemiroff Деликат мягкая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               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7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Arthur Bell &amp; Sons", Великобрит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В00586 с 09.02.2010 по 09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шотландский купажированный "Бэллс Ориджинал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                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Вина и Воды Абхазии", Республика Абхаз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AB.ПН12.В00764 с 23.06.2009 по 23.06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пециальное красное "Букет Абхазии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                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 Кишиневский Комбинат игристых и марочных вин "VISMOS" А.О., Республика Молдов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MD.ПР71.В85195 с 14.10.2009 по 14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 (дивин) "Белый Агат"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                  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3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Гавана Клуб Интернешнл С.А.", Куб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CU.ПР71.В84850 с 01.09.2009 по 31.08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м "Гавана Клуб" 7-м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ТД "Фанагория",                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7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Вилльям Тичер энд Санс Лтд", Великобрит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В84320 с 24.06.2009 по 23.06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шотландский купажированный ТИЧЕРС Хайланд Крим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             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ания "Ронрико Ром Ко", СШ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US.ПР71.В83865 с 29.04.2009 по 28.04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м карибский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           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Вина Сигел", Чили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CL.АЕ83.В25508 с 12.02.2010 по 11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сухие 5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             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Патрик Барье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Я78.В19470 с 12.02.2010 по 12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контролируемого наименования по происхождению категории АОС региона Бордо сухие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             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Лопез Моренас С.Л.", 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АЕ83.В25580 с 12.02.2010 по 11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              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Бакарди Испания С.А.", 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ПР71.В85880 с 31.12.2009 по 31.1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иток алкогольный коктейль бакарди мохито классическ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             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Вина и Воды Абхазии", Республика Абхаз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AB.ПН12.В00764 с 23.06.2009 по 23.06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пециальное красное "Букет Абхазии"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              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8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Айниг Цензен", Герм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DE.АЯ61.В86360 с 23.06.2009 по 22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итки алкогольные ароматизированные на основе натуральных вин 9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               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3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Бодегас Пеньябла Лопез С.Л.", 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АЕ83.В24955 с 30.12.2009 по 29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выдержанное географического наименования сухое красное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             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Хосе Эстевес, С.А.", 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АЕ83.В25102 с 26.01.2010 по 25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енди хересный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              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Вавйнкеллерай Айниг Цензен ГмбХ энд Ко КГ", Герм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DE.АЯ61.В87416 с 12.02.2010 по 11.02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17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                г. Аксай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Перно Рикар Мехико С.А. де С.В.", Мексик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MX.ПР71.В84962 с 18.09.2009 по 18.09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питок алкогольный (текила)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ОО ТД "Фанагория",                 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Винерон Каталан АнРуссийон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94.В07152 с 25.01.2010 по 25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Ле Кав де Ландира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94.В07220 с 04.02.2010 по 04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игристые белые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6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осьете де Витиколь де Франс С.А.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94.В07076 с 29.12.2009 по 29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сухое красное выдержанное регион Бордо категория О-Медок АОС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Перлино С.п.А.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Н94.В07280 с 10.02.2010 по 10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керы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6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Азиенда Агрикола Силла Доменикс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Р71.В00514 с 05.02.2010 по 05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но географического наименования кат. DOCG, регион Тоскана - 4 наименования 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Крузарес, С.А.", 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ПР71.В00579 с 09.02.2010 по 09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6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Хеброс-Винпром" АД, Болгар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BG.ПН94.В07290 с 10.02.2010 по10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7-м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6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Винал" АД, Болгар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BG.ПН94.В07289 с 10.02.2010 по 10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5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6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С.А. Трий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00517 с 05.02.2010 по 05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кат. АОС (регион Бордо) -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МЭЗОН Буртан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94.В07069 с 23.12.2009 по 23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Шампанское полусухое 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5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Бодегас Фернандо Кастро, С.Л.", Испа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ПН94.В07315 с 11.02.2010 по 11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и геогр. наименования выдержанные 5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5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Винал" АД, Болгар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BG.ПР71.В00577 с 09.02.2010 по 09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полусладкое 5-ти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5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фирм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"Quargentan S.p.A.", </w:t>
            </w:r>
            <w:r>
              <w:rPr>
                <w:b/>
                <w:bCs/>
                <w:sz w:val="16"/>
                <w:szCs w:val="16"/>
              </w:rPr>
              <w:t>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Р71.В00624 c 12.02.2010 по 12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4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5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 "Ивена Коммерс", Болгар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BG.АЯ78.В19422 с 08.02.2010 по 08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итки винные ароматизированные 3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Юньон Сэн Винсэн", Франц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94.В07204 с 02.02.2010 по 02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10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О "Вино Зупа", Серб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RS.ПН94.В07248 с 08.02.2010 по 08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плодовые полусладкие 4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Cantine Riunite &amp; Civ Soc. Coop. </w:t>
            </w:r>
            <w:r>
              <w:rPr>
                <w:b/>
                <w:bCs/>
                <w:sz w:val="16"/>
                <w:szCs w:val="16"/>
              </w:rPr>
              <w:t>Agricola", Итал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Р71.В84790 с 26.08.2009 по 26.08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и вино географического наименования кат. IGT - 8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5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Дестилериас Сиерра Унидас С.А. де С.В", Мексика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MX.АЕ83.В25089 с 22.01.2010 по 21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пкий алкогольный напиток ТЕКИЛА 2-х наименований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ТД "Фанагория",                      г. Ростов-на-Дону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7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DCM S.p.A", Итал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Р71.Д08889 с 04.05.2010 по 31.1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мут (вино ароматизированное сладкое) 3-х наименований, (вино ароматизированное экстрасухое) - 1 наимен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отос-Лэнд Бевериджиз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88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нарская изба "Странджа-шато Россеново" АД, Болгар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BG.ПР71.В00588 с 12.02.2010 по 11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17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95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Эс.Си.Эй. Ля Шаблизьен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Ю47.В31199 с 20.01.2010 по 20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 региона Бургундия 1 наиме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33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Эс. Си. Эй. Ля Шаблизьен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АЮ47.В30832 с 29.10.2009 по 29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региона Бургундия 1 наимен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34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.В. Мигель Торрес С.А.", Чили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CL.АЮ47.В30888 с 10.11.2009 по 10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региона Центральная Долина 2 наиме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35</w:t>
            </w:r>
          </w:p>
        </w:tc>
      </w:tr>
      <w:tr>
        <w:trPr>
          <w:trHeight w:val="8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САС Мэзон Луи Жадо", Франц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АЮ47.В31143 c 28.12.2009 по 28.12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региона Бургундия 1 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ТД "Фанагория", 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36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Эредад Сегура Виудас", Исп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ES.АЮ47.В31169 с 30.12.2009 по 30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игристое выдержанное брют белое 1 наимен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37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рская изба "Хан Крум", Болгар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BG.АЮ44.Д02598 с 26.04.2010 по 31.12.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пециальное "Кагор" ТМ "Стомна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14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рская изба "Хан Крум", Болгар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BG.АЮ44.Д02599 с 26.04.2010 по 31.12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ТМ "Стомна" 10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15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Вина и Воды Абхазии", Республика Абхаз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AB.ПН12.В00767 с 23.06.2009 по 23.06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 абхазский 5 лет выдержки АИНА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69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П "Украинская водочная компания "Nemiroff", Украин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UA.ПР71.Д07961 с 16.03.2010 по 31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особая 2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17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Мартини &amp; Росси С.п.А.", Итал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Р71.Д08227 с 02.04.2010 по 30.03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игристое сухое белое 1 наимен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18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Шато де Коньяк С.А.С.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22145 с 19.11.2008 по 19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4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19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С.В. Мигель Торрес С.А.", Чили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CL.АЮ47.В30537 с 23.10.2009 по 23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региона ЦЕНТРАЛЬНАЯ ДОЛИНА 7-м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4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НПП "Нива", Украин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UA.ПН94.Д00249 с 01.04.2010 по 01.04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11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89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аза Демонте С.п.А.", Итал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ПР71.Д08380 с 12.04.2010 по 12.04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кат. DOC 4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88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Ле Ше Де Сен Андре", Франц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ПР71.Д08051 с 23.03.2010 по 23.03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4-х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87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Шато э Крю Робин Фенестр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ПН94.В07313 с 11.02.2010 по 11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- 7-м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86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Груп Юнивитис эн Бордо", Франц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ПН94.Д00238 c 30.03.2010 по 30.03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сухие краные регион Бордо, категория АОС - 2-х 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85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Мэзон Оливье Трикон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ПН94.В07318 с 11.02.2010 по 11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- 9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84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Альберта Дистиллерз Лимитэд", Канад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CA.ПН94.В06635 с 13.10.2009 по 13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канадский купажированный ВИНДЗОР КАНАДИА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94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Биндерер ст. Урсула Вайнкеллерай Гмбх", Герма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DE.ПН94.В6772 с 30.10.2009 по 30.10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- 1 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93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Этьен Венсен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ПР71.В00432 с 26.01.2010 по 26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кат.  VdP, регион Лангедок - 4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92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А. "Фье де Луа", Франц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CC FR.ПР71.В00621 с 12.02.2010 по 12.02.201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- 6-ти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91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А. "Фье де Луа", Франц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ПН94.В07205 с 02.02.2010 по 02.02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и географического наименования - 7-ми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9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Л.Юньон де винерон де кот дю рон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ПН94.В07184 с 27.01.2010 по 27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- 1 наимен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8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Брсело Интернэшнл С.А.", Исп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ES.ПР71.В00642 с 12.02.2010 по 11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м 3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79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Joseph Verdier S.A.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85771 с 16.12.2009 по 16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3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78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Ивена Коммерс", "Долна Баня", Болгар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BG.ПН94.В07288 с 10.02.2010 по 10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полусладкие 5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77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ине Венерон", Фр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94.В07203 с 02.02.2010 по 02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их наименований сухие красные - 5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76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СЦЕА Лепаж-Масе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Р71.В85707 с 11.12.2009 по 11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их наименований кат. АОС - 2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83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Вина Карта Виеха С.А.", Чили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CL.ПН.В07223 с 04.02.2010 по 04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их наименований - 7-м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82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осьедаде Квинта до Портал С.А.", Португал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PT.ПН.В07219 с 04.02.2010 по 04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пециальные выдержанные 3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81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ООТ "Ереваниский коньячно-винно-водочный комбинат Арарат", г. Ереван, Арме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AM.ПР71.В00569 с 09.02.2010 по 09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 армянский 9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73</w:t>
            </w:r>
          </w:p>
        </w:tc>
      </w:tr>
      <w:tr>
        <w:trPr>
          <w:trHeight w:val="74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астеллани Спа", Итал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Р71.В00386 c 18.01.2010 по 18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кат. DOCG Кьянти регион Тоскана 1 наимен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74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антина ди Соаве САК", Итал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Р71.В00385 c 18.01.2010 по 18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кат. DOCG регион Венето 1 наимен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75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Бодегас Онтаньон, С.Л.", Исп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ПН94.В07221 с 04.02.2010 по 04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их наименований - 5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72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ison Riviere Fils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94.В07340 с 12.02.2010 по 12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их наименований - 19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Лотос-Лэнд Бевериджиз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86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Martini &amp; Rossi S.p.a.", </w:t>
            </w:r>
            <w:r>
              <w:rPr>
                <w:b/>
                <w:bCs/>
                <w:sz w:val="16"/>
                <w:szCs w:val="16"/>
              </w:rPr>
              <w:t>Итал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Р71.Д07808 c 09.03.2010 по 30.03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игристое белое "Мартини Асти", "Мартини Брют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44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 Кишиневский Комбинат игристых и марочных вин "VISMOS" А.О., Республика Молдо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MD.ПР71.В85195 с 14.10.2009 по 14.10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 (дивин) 2-х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42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Бакарди Испания С.А.", Испа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ПР71.В85880 с 31.12.2009 по 31.12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иток алкогольный коктейль бакарди мохито классическ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43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Quality Spirits International Limited", </w:t>
            </w:r>
            <w:r>
              <w:rPr>
                <w:b/>
                <w:bCs/>
                <w:sz w:val="16"/>
                <w:szCs w:val="16"/>
              </w:rPr>
              <w:t>Шотланди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Великобрита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В08192 c 31.03.2010 по 31.10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шотландский купажированный скотиш Кол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45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Вилла Спарина" (Пьемонт), Итал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Н94.Д00200 с 22.03.2010 по 22.03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фического наименования сухие , регион Пьемонт 6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46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Bognar-Vin Kft.", Венгр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HU.АЕ11.Д01782 с 02.03.2010 по 02.03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4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52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антина В.Р. С.к.а.", Итал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Н94.В06759 с 28.10.2009 по 28.10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2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47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Джон Дюар энд Санс ЛТД", Великобрит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Д07804 с 09.03.2010 по 30.03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Дюарс Спешиал Резерв 12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48</w:t>
            </w:r>
          </w:p>
        </w:tc>
      </w:tr>
      <w:tr>
        <w:trPr>
          <w:trHeight w:val="9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Унион Вити-Виникола С.А.", Исп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ПН94.Д00186 с 10.03.2010 по 10.03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и географического наименования коллекционные, регион Риоха 9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49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Чело энд Терра", Итал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IT.ПН94.В06826 с 10.11.2009 по 10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1 наимен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5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Рене Клеман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94.Д00577 с 19.05.2010 по 19.05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 географического наименования сухие красные  2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Метро Кэш энд Керри", 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51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Дистиллерия де Матха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В03.Д00486 с 28.04.2010 по 27.04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15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11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П "Украинская водочная компания "Nemiroff", Украин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UA.ПР71.Д07961 с 16.03.2010 по 31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особая 2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64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Castel Freres S.A.", </w:t>
            </w:r>
            <w:r>
              <w:rPr>
                <w:b/>
                <w:bCs/>
                <w:sz w:val="16"/>
                <w:szCs w:val="16"/>
              </w:rPr>
              <w:t>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ОСС FR.АЮ73.Д01292 c 16.04.2010 по 15.04.2011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полусладкое 2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65</w:t>
            </w:r>
          </w:p>
        </w:tc>
      </w:tr>
      <w:tr>
        <w:trPr>
          <w:trHeight w:val="62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ей Дабл Ю би Саус Эфрика", ЮАР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ZA.ПН88.В02701 с 12.02.2010 по 12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2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66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Глазго Виски Лимитед", Великобрит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АЕ83.В25507 с 12.02.2010 по 11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3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57</w:t>
            </w:r>
          </w:p>
        </w:tc>
      </w:tr>
      <w:tr>
        <w:trPr>
          <w:trHeight w:val="92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Kelt International S.A.R.L", </w:t>
            </w:r>
            <w:r>
              <w:rPr>
                <w:b/>
                <w:bCs/>
                <w:sz w:val="16"/>
                <w:szCs w:val="16"/>
              </w:rPr>
              <w:t>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Е58.Д04342 с 09.06.2010 по 19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 КЕЛЬТ КРУГОСВЕТНОЕ ПУТЕШЕСТВИЕ 8 наименований. Партия 15780 бутыло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10</w:t>
            </w:r>
          </w:p>
        </w:tc>
      </w:tr>
      <w:tr>
        <w:trPr>
          <w:trHeight w:val="98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Мигель Торрес, Эс.Эй.", Исп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АЮ47.В30768 с 16.10.2009 по 16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региона Пенедес, кат. ДО сухое выдержанное красное 1 наимен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ТД "Фанагория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29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Тэтенжэ С.С.В.С.", Франц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Ю47.В31139 с 28.12.2009 по 28.12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мпанское коллекционное брют 2-х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28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Луи Редер" (Шампань)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ПН94.В06743 с 26.10.2009 по 26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мпанское 7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ТД "Фанагория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27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Alexander MacGregor &amp; Company", Великобрит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Д08121 с 26.03.2010 по 25.03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"Клан МакГрегор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уст-Инкорпорэйтэд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89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George Ballantine and Son Ltd", </w:t>
            </w:r>
            <w:r>
              <w:rPr>
                <w:b/>
                <w:bCs/>
                <w:sz w:val="16"/>
                <w:szCs w:val="16"/>
              </w:rPr>
              <w:t>Шотланди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Великобрит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В00524 с 10.02.2010 по 09.02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шотландский - 6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63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Лукос Болс Б.В.", Нидерлан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NL.ПР71.В84493 с 30.07.2009 по 29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кер "БолС" 23-х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62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О "Завод виноградных вин "Дионис", Республика Беларусь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BY.АЕ83.В25355 с 10.02.2010 по 09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тойки горькие 2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58</w:t>
            </w:r>
          </w:p>
        </w:tc>
      </w:tr>
      <w:tr>
        <w:trPr>
          <w:trHeight w:val="10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Castel Freres S.A.", </w:t>
            </w:r>
            <w:r>
              <w:rPr>
                <w:b/>
                <w:bCs/>
                <w:sz w:val="16"/>
                <w:szCs w:val="16"/>
              </w:rPr>
              <w:t>Франц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Ю73.В04467 с 21.01.2010 по 20.01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высокого качества установленного места производства сухое красное "Фамиль Кастель Бордо Мерло АОС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59</w:t>
            </w:r>
          </w:p>
        </w:tc>
      </w:tr>
      <w:tr>
        <w:trPr>
          <w:trHeight w:val="6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Castel Freres S.A.", </w:t>
            </w:r>
            <w:r>
              <w:rPr>
                <w:b/>
                <w:bCs/>
                <w:sz w:val="16"/>
                <w:szCs w:val="16"/>
              </w:rPr>
              <w:t>Франц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Ю73.В04419 с 11.01.2010 по 10.01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высокого качества установленного места производства 2-х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6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Castel Freres S.A.", </w:t>
            </w:r>
            <w:r>
              <w:rPr>
                <w:b/>
                <w:bCs/>
                <w:sz w:val="16"/>
                <w:szCs w:val="16"/>
              </w:rPr>
              <w:t>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FR.АЮ73.В04249 с 17.11.2009 по 16.11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4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Ашан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61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Лонгморн Дистиллериз Лтд", Великобрита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В00530 с 09.02.2010 по 15.05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шотландский односолод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26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Chivas Brothers LTD", Шотландия, Великобрит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В00523 с 10.02.2010 по 09.02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шотландский - 10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ТД "Фанагория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3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Артемовский завод шампанских вин", Украин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UA.АЕ58.Д04225 с 13.04.2010 по 12.04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игристое "Крым" 6-ти наименований, 684 000 бут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09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Джон Дюар энд Санс ЛТД", Великобрит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GB.ПР71.Д07804 с 09.03.2010 по 30.03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Дюарс Спешиал Резерв 12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егата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08</w:t>
            </w:r>
          </w:p>
        </w:tc>
      </w:tr>
      <w:tr>
        <w:trPr>
          <w:trHeight w:val="71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Сото де Торрес Эс. Эл.", Исп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ES.АЮ47.Д09468 с 02.04.2010 по 02.04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региона Риоха кат. "ДОК" сухое красное выдержанно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22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Тенута Кампо ди Сассо Лтд", Новая Зеланд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NZ.АЮ47.В31106 с 17.12.2009 по 17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региона Марлборо сухое бело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25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Национальная водочная компния", Украин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 UA.АЮ85.В35352 с 08.02.2010 по 08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и и водки особые 17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Ашан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Аксай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56</w:t>
            </w:r>
          </w:p>
        </w:tc>
      </w:tr>
      <w:tr>
        <w:trPr>
          <w:trHeight w:val="68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Эс.Си.Эй. Ля Шаблизьен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АЮ47.В30688 с 02.10.2009 по 02.10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региона Бургундия кат. "АОС" сухие белые 13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24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Агрикола Томмази Витиколтори", Итал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АЮ47.В30853 с 05.11.2009 по 05.11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региона Венето кат. DOC сухие 5-ти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23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САС Мэзон Луи Жадо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АЮ47.Д09340 с 18.03.2010 по 18.03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кат. АОС сухие 3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ТД "Фанагория"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21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арло Росси Вайнъярдс", СШ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UA.АE83.В24594 с 26.11.2009 по 25.11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игристые 2-х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ТД "Фанагория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2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Ферст Блендинг Компани", Великобрит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GB.ПР71.В85556 с 08.12.2009 по 08.12.20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шотландский 3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71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Жозеф Вердье С.А.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ПР71.В00620 с 12.02.2010 по 12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4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7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William Grant &amp; Sons Limited", </w:t>
            </w:r>
            <w:r>
              <w:rPr>
                <w:b/>
                <w:bCs/>
                <w:sz w:val="16"/>
                <w:szCs w:val="16"/>
              </w:rPr>
              <w:t>Великобрит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GB.ПР71.В07847 с 11.03.2010 по 10.03.20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Грантс Фамили Резер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Лотос-Лэнд Бевериджиз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787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П "Крымский Винный Дом", ООО (Л'ЭМПАЙР ДЮ ВИН), Украин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UA.АЯ46.Д09866 с 06.07.2010 по 01.01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игристое "Ореанда" 2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ТД "Мегаполи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53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Одесский коньячный завод", Украин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UA.ПР71.Д07353 с 27.02.2010 по 10.02.20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 ЧЕРНОМОРСКИЙ 3 звездочки, 5 звездоч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ТД "Мегаполис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854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Хайлэнд Херитидж Истрейт", Австрал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AU.ПН94.В07317 с 11.02.2010 по 11.02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6-ти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23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.А. Трий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ПН94.В07185 c 27.01.2010 по 27.01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4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22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Glenfiddich Distillery", Великобрит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GB.ПР71.Д09243 с 25.05.2010 по 30.06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"Гленфиддик", 30 лет выдерж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уст-Инкорпорэйтэд", 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45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William Grant &amp; Sons Limited", </w:t>
            </w:r>
            <w:r>
              <w:rPr>
                <w:b/>
                <w:bCs/>
                <w:sz w:val="16"/>
                <w:szCs w:val="16"/>
              </w:rPr>
              <w:t>Великобрит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GB.ПР71.Д09304 c 01.06.2010 по 30.06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"Грнтс Фамили Резерв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уст-Инкорпорэйтэд", 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44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ирм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"Alexander MacGregor &amp; Company", </w:t>
            </w:r>
            <w:r>
              <w:rPr>
                <w:b/>
                <w:bCs/>
                <w:sz w:val="16"/>
                <w:szCs w:val="16"/>
              </w:rPr>
              <w:t>Шотланди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Великобрит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GB.ПР71.Д09308 c 01.06.2010 по 30.06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"Клан МакГрегор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О "Руст-Инкорпорэйтэд", 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43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Перлино С.п.А.", Итал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ПР71.В00568 с 09.02.2010 по 09.02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ароматизированное сладкое - 2-х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21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.А. Трий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ПР71.В00670 с 12.02.2010 по 11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2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2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Zhejiang Yongxiang Group Wine Factory Co. </w:t>
            </w:r>
            <w:r>
              <w:rPr>
                <w:b/>
                <w:bCs/>
                <w:sz w:val="16"/>
                <w:szCs w:val="16"/>
              </w:rPr>
              <w:t>Ltd,", КН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CN.ПР71.В00519 с 05.02.2010 по 05.02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плодовое столовое сладкое (со сливами) "Тяньи китайское сливовое вино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19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Ла Риохана Кооп.", Аргентин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AR.ПР71.В00581 с 09.02.2010 по 09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4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18</w:t>
            </w:r>
          </w:p>
        </w:tc>
      </w:tr>
      <w:tr>
        <w:trPr>
          <w:trHeight w:val="10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Фе. Ко. Вит. А. Кооп. Лтд" Аргентин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AR.ПР71.В00697 с 12.02.2010 по 12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но столовое и вино географического наименования региона  Долина Мендо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17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оньяк Арди С.А. 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ПР71.В00626 c 12.02.2010 по 12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14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15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Ле Гран Ше де Франс", Франц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ПР71.В08605 с 21.04.2010 по 21.04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3-х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13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Феликс Солис, С.А.", Исп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ES.ПР71.В08266 с 07.04.2010 по 07.04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географического наименования кат. DO регион Вальдепеньянс 6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12</w:t>
            </w:r>
          </w:p>
        </w:tc>
      </w:tr>
      <w:tr>
        <w:trPr>
          <w:trHeight w:val="10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рузарес С.А.", Испа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ES.ПР71.Д08573 с 20.04.2010 по 20.04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и вино географического наименования кат. VT, регион Кастилия 10-ти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11</w:t>
            </w:r>
          </w:p>
        </w:tc>
      </w:tr>
      <w:tr>
        <w:trPr>
          <w:trHeight w:val="10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Вина Х.Бушон" С.А.", Чили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CL.ПР71.Д08412 с 13.04.2010 по 13.04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и вино географического наименования, регион Долина Муале 13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10</w:t>
            </w:r>
          </w:p>
        </w:tc>
      </w:tr>
      <w:tr>
        <w:trPr>
          <w:trHeight w:val="10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Шато Лафори-Пейраге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ПН94.Д00474 с 30.04.2010 по 30.04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географического наименования сладкие белые, регион Бордо, кат. Сотерн АОС 2-х 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09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Биндерер ст. Урсула Вайнкеллерай Гмбх", Герм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DE.ПН94.Д00560 c 19.05.2010 по 19.05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полусладкие 5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08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Бодега Пиринеос С.А.", Исп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ES.ПР71.Д09309 с 01.06.2010 по 01.06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на географического наименования сладкие белые, регион Сомонтано, кат. D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х 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07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онтри Спуманти С.п.А.", Итал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ПН94.Д00525 с 17.05.2010 по 17.05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игристые, игристые жемчужные 5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06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Черубино Вальсанджиакомо С.А.",Исп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ES.ПР71.Д08229 с 02.04.2010 по 02.04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 4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05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Винпром Алвина", Болгар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BG.ПР71.Д08049 с 23.03.2010 по 23.03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столовое  4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04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Барсело Интернэйшнл С.А.", Исп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ES.ПР71.В00712 с 12.02.2010 по 12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м 2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03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Ивена Коммерс", "Долна Баня", Болгар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BG.ПН94.В07284 с 10.02.2010 по 10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пециальные 2-х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16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Шато де Коньяк С.А.С.", Франц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АЕ83.Д03520 c 20.08.2010 по 20.08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и 3-х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31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БМП Грей Груз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АЯ46.Д10194 с 10.08.2010 по 31.1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"Грей Гуз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3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Мэйкерс Марк Дистиллери, Инк", СШ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US.ПР71.В83863 с 29.04.2009 по 19.09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(бурбон) "МАЙКЕРС МАРК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29</w:t>
            </w:r>
          </w:p>
        </w:tc>
      </w:tr>
      <w:tr>
        <w:trPr>
          <w:trHeight w:val="9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Мэзон Буэ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АЕ58.Д04322 с 27.05.2010 по 01.03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 столовые высококачественные "Д'Артаньян" 4-х наименований, серийный выпуск 50400 бут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28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Мартини &amp; Росси С.п.А.", Итал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ПР71.В00644 с 11.02.2010 по 11.02.20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мут "Мартини Голд" сладкий белы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27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Гонзалез Биасс С.А.", Исп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ES.АЮ97.Д06894 с 24.02.2010 по 24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енди Соберано 3-х наименований, партия 110004 бут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26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Мартини &amp; Росси С.п.А.", Итал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АЯ46.Д10060 с 27.07.2010 по 31.12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игристое 4-х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25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и. Эр. Ви.", Итал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ПН94.Д00885 с 02.07.2010 по 02.07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сухие  2-х наиме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Метро Кэш энд Керри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51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Мартини &amp; Росси С.п.А.", Итал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ПР71.В00644 с 11.02.2010 по 11.02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мут "Мартини Голд" сладкий бел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Метро Кэш энд Керри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5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Б.М.П.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ПР71.Д08268 с 07.04.2010 по 30.03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ЭРИСТОФФ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Метро Кэш энд Керри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48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П "Украинская водочная компания "Nemiroff", Украин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UA.ПР71.В85047 с 28.09.2009 по 13.10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и и водки особые 8-м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Метро Кэш энд Керри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47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П "Украинская водочная компания "Nemiroff", Украин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UA.ПР71.В85048 с 28.09.2009 по 13.10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делия ликероводочные - 4 наиме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Метро Кэш энд Керри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46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"Martini &amp; Rossi S.p.a.", </w:t>
            </w:r>
            <w:r>
              <w:rPr>
                <w:b/>
                <w:bCs/>
                <w:sz w:val="16"/>
                <w:szCs w:val="16"/>
              </w:rPr>
              <w:t>Итал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IT.ПР71.Д07808 с 09.03.2010 по 30.03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игристое белое сладкое "Мартини Асти", "Мартини Брют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35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ания "Лафройг Дистиллери", Великобрит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CC GB.ПР71.В85419 c 12.11.2009 по 11.11.2012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шотландский односолодовый Лафройг 5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34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Хеннесси и Ко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CH01.Д03068 с 27.04.2010 по 11.04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ьяк Хеннесси 12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33</w:t>
            </w:r>
          </w:p>
        </w:tc>
      </w:tr>
      <w:tr>
        <w:trPr>
          <w:trHeight w:val="10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рма "Мэзон Буэ", Франц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FR.АЕ58.Д04208 с 31.03.2010 по 31.03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а столовые географического наименования "Д'Артаньян" 2-х наименований, партия 1 344 бут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О "Регата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32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П "Украинская водочная компания "Nemiroff", Украин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UA.ПР71.В83767 с 16.04.2009 по 14.04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особая "Nemiroff Мицна пятьдесят градусов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"Метро Кэш энд Керри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Ростов-на-Дону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49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Ферст Блендинг Компани", Великобрит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C GB.ПР71.В00625 с 12.02.2010 по 12.02.20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 шотландский 6-ти наиме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"Лудинг-Ростов-на-Дону"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29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тивный бланк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30:00Z</dcterms:created>
  <dc:creator>Наташа К.</dc:creator>
  <dc:description/>
  <cp:keywords/>
  <dc:language>en-US</dc:language>
  <cp:lastModifiedBy>Юля</cp:lastModifiedBy>
  <cp:lastPrinted>2010-06-28T09:08:00Z</cp:lastPrinted>
  <dcterms:modified xsi:type="dcterms:W3CDTF">2011-02-04T05:43:00Z</dcterms:modified>
  <cp:revision>1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