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нформация об осуществлении государственного земе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ый земельный контроль является важным звеном в системе государственного управления в сфере землепользования и ведется в нашей стране со времен плановой экономики. Ныне использование земель, казалось бы, должно быть эффективнее, но, к сожалению, это не так, огромные площади земель зачастую просто не обрабатываются. Государственный земельный контроль в отношении всех видов и категорий земельных участков как объектов гражданских прав в настоящее время осуществляет Росреестр и его территориа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реестр осуществляет контроль за соблюд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я требований земельного законодательства по недопущению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ведение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рядка переуступки права пользования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я требований земельного законодательства об использовании земель по целев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я требований о наличии и сохранности межевых знаков границ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рядка предоставления сведений о состоянии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нения предписаний по вопросам соблюдения земельного законодательства и устранения нарушений в области зем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ами 6 и 11 «Положения о государственном земельном контроле», утвержденного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15.11.2006 № 689, государственными инспекторами по использованию и охране земель (госземинспекторами) являются только должностные лица Росреестра и его структурных подразделений, осуществляющие государственный земельный контроль. Исходя из полномочий, предусмотренных Положением, госземинспектора, то есть должностные лица Росреестра и его структурных подразделений, вправе привлекать нарушителей земельного законодательства к административной ответственности за совершение административных правонарушений, ответственность за которые предусмотрена следующими статьями Административного кодекса:</w:t>
      </w:r>
    </w:p>
    <w:p>
      <w:pPr>
        <w:pStyle w:val="Normal"/>
        <w:jc w:val="both"/>
        <w:rPr/>
      </w:pPr>
      <w:r>
        <w:rPr>
          <w:sz w:val="28"/>
          <w:szCs w:val="28"/>
        </w:rPr>
        <w:t>- статьей 7.1 – самовольное занятие земельного участка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- частью 1 статьи 7.2 – уничтожение или повреждение специальных знаков;</w:t>
      </w:r>
    </w:p>
    <w:p>
      <w:pPr>
        <w:pStyle w:val="Normal"/>
        <w:jc w:val="both"/>
        <w:rPr/>
      </w:pPr>
      <w:r>
        <w:rPr>
          <w:sz w:val="28"/>
          <w:szCs w:val="28"/>
        </w:rPr>
        <w:t>- статьей 7.10 - самовольная уступка права пользования землей, недрами, лесным участком или водным объектом;</w:t>
      </w:r>
    </w:p>
    <w:p>
      <w:pPr>
        <w:pStyle w:val="Normal"/>
        <w:jc w:val="both"/>
        <w:rPr/>
      </w:pPr>
      <w:r>
        <w:rPr>
          <w:sz w:val="28"/>
          <w:szCs w:val="28"/>
        </w:rPr>
        <w:t>- статьей 8.5 - сокрытие или искажение экологическ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татьей 8.7 – 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jc w:val="both"/>
        <w:rPr/>
      </w:pPr>
      <w:r>
        <w:rPr>
          <w:sz w:val="28"/>
          <w:szCs w:val="28"/>
        </w:rPr>
        <w:t>- статьей 8.8 –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иод времени с 01.01.2010 г. по 30.09.2010 г. госземинспекторами Октябрьского отдела Управления Росреестра по Ростовской области проведена 171 проверка соблюдения земельного законодательства на территории Октябрьского района Ростовской области. В результате проведенных проверок к административной ответственности привлечены 7 нарушителей земельного законодательства в части ст.7.1 Административного кодекса, а также 3 нарушителя земельного законодательства в части ст.8.8 Административного код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52:00Z</dcterms:created>
  <dc:creator>makarova_el</dc:creator>
  <dc:description/>
  <dc:language>en-US</dc:language>
  <cp:lastModifiedBy>User</cp:lastModifiedBy>
  <dcterms:modified xsi:type="dcterms:W3CDTF">2010-10-13T06:33:00Z</dcterms:modified>
  <cp:revision>3</cp:revision>
  <dc:subject/>
  <dc:title>   Информация об осуществлении государственного земельного контроля</dc:title>
</cp:coreProperties>
</file>