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21.03.2011                 </w:t>
        <w:tab/>
        <w:t xml:space="preserve"> </w:t>
        <w:tab/>
        <w:t xml:space="preserve">         № </w:t>
      </w:r>
      <w:r>
        <w:rPr>
          <w:sz w:val="28"/>
        </w:rPr>
        <w:t xml:space="preserve"> </w:t>
      </w:r>
      <w:r>
        <w:rPr>
          <w:b/>
          <w:sz w:val="28"/>
        </w:rPr>
        <w:t>162</w:t>
        <w:tab/>
        <w:tab/>
        <w:tab/>
        <w:t xml:space="preserve">       р.п. Каменоломни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Октябрьского района №391 от 21.08.2009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Областным законом от 13.05.2008 № 20-ЗС «О развитии малого и среднего предпринимательства в Ростовской области», Постановлением Администрации Ростовской области от 26.05.2009г. № 244 «О Перечне государственного имущества Ростовской области, предназначенного для передачи во владение и (или) в пользование субъектам малого и среднего предпринимательства»  и Постановления Администрации  Ростовской области № 228 от 08.10.2010г. «О внесении изменений в постановление Администрации Ростовской области от 26.05.2009г. №244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постановление  Администрации Октябрьского района №391 от 21.08.2009г. «О перечне муниципального имущества Октябрьского района, предназначенного для передачи во владение и (или) в пользование субъектам малого и среднего предпринимательства», следующие измене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в приложении к постановлению Администрации Октябрьского района №391 от 21.08.2009 исключить пункт 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ункт 2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 Конкурсы или аукционы на право заключения договоров аренды имущества, включенного в Перечень муниципального имущества Октябрьского района, предназначенного для передачи во владение и (или) в пользование субъектам малого и среднего предпринимательства, проводятся в порядке, установленном приказом Федеральной антимонопольной службы от 10.02.2010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 в газете «Сельский Вестни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Рекомендовать Главам сельских (городского) поселений утвердить перечни муниципального имущества, предназначенного для передачи во </w:t>
      </w:r>
      <w:r>
        <w:rPr>
          <w:spacing w:val="-6"/>
          <w:sz w:val="28"/>
          <w:szCs w:val="28"/>
        </w:rPr>
        <w:t>владение и (или) в пользование субъектам малого и среднего предпринима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выполнением постановления возложить на Председателя комитета по управлению муниципальным имуществом Администрации Октябрьского района Кирееву Н.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ктябрьского района</w:t>
        <w:tab/>
        <w:tab/>
        <w:tab/>
        <w:tab/>
        <w:tab/>
        <w:tab/>
        <w:t xml:space="preserve">           </w:t>
        <w:tab/>
        <w:t xml:space="preserve">Е.П. Луганц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BodyText21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WWBodyText2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headerReference w:type="first" r:id="rId3"/>
      <w:type w:val="nextPage"/>
      <w:pgSz w:w="11906" w:h="16820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0:15:00Z</dcterms:created>
  <dc:creator>voshod</dc:creator>
  <dc:description/>
  <dc:language>en-US</dc:language>
  <cp:lastModifiedBy>User</cp:lastModifiedBy>
  <cp:lastPrinted>2011-03-22T14:52:00Z</cp:lastPrinted>
  <dcterms:modified xsi:type="dcterms:W3CDTF">2011-04-04T10:13:00Z</dcterms:modified>
  <cp:revision>8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