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 Октябрьского района</w:t>
      </w:r>
      <w:r>
        <w:rPr>
          <w:rFonts w:cs="Georgia" w:ascii="Georgia" w:hAnsi="Georgia"/>
          <w:b/>
          <w:sz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03.2011 г.                 </w:t>
        <w:tab/>
        <w:t xml:space="preserve">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81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анитарной убор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у территор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ст. 7 Федерального закона № 7 от 10.01.2002 г. «Об охране окружающей среды», в целях  выполнения поручений Главы Администрации (Губернатора) Ростовской области от 5 марта 2011г. о координации проводимых мероприятий по благоустройству территорий муниципальных образований и согласно п.8  ст.51  Устава муниципального образования «Октябрьский район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мероприятия по санитарной уборке и благоустройству территории Октябрьского района в два этапа: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ый этап  - до 1.05.2011г.;</w:t>
      </w:r>
    </w:p>
    <w:p>
      <w:pPr>
        <w:pStyle w:val="Normal"/>
        <w:ind w:firstLine="709"/>
        <w:jc w:val="both"/>
        <w:rPr/>
      </w:pPr>
      <w:r>
        <w:rPr>
          <w:sz w:val="28"/>
        </w:rPr>
        <w:t>второй  этап – до 1.10. 201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2. Утвердить план мероприятий  проведения работ по санитарной </w:t>
      </w:r>
    </w:p>
    <w:p>
      <w:pPr>
        <w:pStyle w:val="Normal"/>
        <w:rPr/>
      </w:pPr>
      <w:r>
        <w:rPr>
          <w:sz w:val="28"/>
        </w:rPr>
        <w:t>уборке и благоустройству Октябрьского района (Приложение №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3. Для координации проводимых мероприятий по благоустройству территорий района утвердить состав штаба  согласно Приложению № 2.</w:t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огласно постановлению Главы администрации района от 18.01.2011г. № 7 «Об активизации работы с населением Октябрьского района», заместителям Главы администрации района и представителям, ответственным за работу с  населением оказывать содействие и проводить работу с администрациями поселений, организациями и жителями района в реализации мероприятий по благоустройству и санитарной уборке территорий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Административной комиссии  района (Бессонов Г.В.) в течение проведения мероприятий   в Октябрьском районе, еженедельно с выездом в населенные пункты   рассматривать на административной комиссии, факты нарушения в сфере контроля и исполнения правил благоустройства населенных пунктов и санитарного порядка поселений. В соответствии с областным законом «Об административных правонарушениях…» принимать меры административного воз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Отделу сельского хозяйства, перерабатывающей промышленности и охране окружающей среды администрации района (Беликов А.И.) разработать и организовать исполнение мероприятий  по высадке зеленных насаждений (деревьев, кустарников), уборке лесополос, наведению санитарного порядка, благоустройства на предприятиях различных форм собственности, сельхозназначения в период проведения всех этапов. Обеспечить исполнение правил охраны зеленых насаждений всеми хозяйственными субъектами. Не допускать нарушения порядка выжигания сухих расте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Управлению по организации и кадровой работе и местному самоуправлению (Бессарабов Н.Д.) совместно с ОВД Октябрьского района и главами муниципальных образований провести работы по ликвидации мест несанкционированной торговли. Организовать работы по санитарному порядку рынков и прилегающих территорий. Обеспечить устройство цветочных клумб, надлежащий вид ограждений, фасадов объектов торговли и магазин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Отделу архитектуры и сопровождения проектов, отделу инвестиций, отделу содействия и развития малого бизнеса (Протасов М.Н.) организовать работу по устранению нарушений правил размещения и содержания рекла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малых архитектурных форм и фасадов зданий привести в нормативное состояние совместно с руководителями прилегающих территорий и внешний вид объектов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Комитету по управлению имуществом Октябрьского района (Киреева Н.А.) провести работу с землепользователями (собственники карьеров, пастбищ, земель сельхозназначения) по санитарной чистке арендуемых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Штабу по организации контроля по санитарному порядку и благоустройству администрации района до 1 июня (до 1 сентября) 2011 года обеспечить выполнение мероприятий, провести контрольный объезд  территорий района   и подвести итоги проведения этапов. По результатам подведения итогов поощрить лучших и выявить отстающие  поселения, с целью проведения дальнейшей работы в части устранения недостат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Рекоменд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.  Главам городского и сельских поселений организовать аналогичные штабы по проведению этапов  санитарной уборки и благоустройства на территории своих поселений с разработкой  мероприятий по их реализа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1.2. Главам городского и сельских поселений привести в соответствие нормативные документы по вопросам благоустройства, с учетом последних изменений в жилищном и гражданском законодательстве.</w:t>
      </w:r>
    </w:p>
    <w:p>
      <w:pPr>
        <w:pStyle w:val="Normal"/>
        <w:jc w:val="both"/>
        <w:rPr/>
      </w:pPr>
      <w:r>
        <w:rPr>
          <w:sz w:val="28"/>
        </w:rPr>
        <w:tab/>
        <w:t>11.3. Председателям штабов (Главам муниципальных образований) по организации  проведения этапов по санитарной уборке и благоустройству,  раз в неделю (по  пятницам) информировать в форме отчета  о ходе выполнения мероприятий отдел строительства, ремонта, ЖКХ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11.4. Главам городского и сельских поселений  организовать проведение  конкурсов по благоустройству на: «Образцовый дом», «Лучший подъезд», «Лучшую улицу», «Лучший населенный пункт», «Лучшее предприятие»,  «Лучшее ТСЖ». Подвести итоги конкурсов к 1 июня и 1 сентября 2011г., с поощрением лучших. Результаты конкурсов осветить в средствах массовой информации. </w:t>
      </w:r>
    </w:p>
    <w:p>
      <w:pPr>
        <w:pStyle w:val="Normal"/>
        <w:jc w:val="both"/>
        <w:rPr/>
      </w:pPr>
      <w:r>
        <w:rPr>
          <w:sz w:val="28"/>
        </w:rPr>
        <w:tab/>
        <w:t>11.5. Начальнику ГУП Октябрьское ДРСУ (Газанчян Н.Г.) привести в надлежащее санитарное состояние закрепленные автодороги, полосу отвода вдоль дорог, обочины и дорожные знаки, силовые брусья, остановочные павильоны.</w:t>
      </w:r>
    </w:p>
    <w:p>
      <w:pPr>
        <w:pStyle w:val="Normal"/>
        <w:jc w:val="both"/>
        <w:rPr/>
      </w:pPr>
      <w:r>
        <w:rPr>
          <w:sz w:val="28"/>
        </w:rPr>
        <w:tab/>
        <w:t>11.6. Начальнику Шахтинского отделения дистанции пути Ростовского СКЖД    (Бронников С. Р.) привести в надлежащее санитарное состояние   переезды, очистить от мусора территорию в полосе отвода вдоль железнодорожного полот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7. Руководителям предприятий, организаций, учреждений независимо от форм собственности, владельцам домов индивидуальной застройки провести собственными силами санитарную уборку и работы по благоустройству закрепленных и прилегающих территорий, подходы, подъезды, фасады зданий и сооружений согласно Постановлениям Глав администраций городского и сельских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Главному редактору газеты «Сельский   вестник» (Ивасенко В.П.)  освещать в печати  ход проведения мероприятий по этапам  санитарного порядка и благоустройства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.Директору МУП «Октябрьская ДКС» телевидение «Видетон» (Полумиенко О.И.) освещать на телевидении проведение мероприятий по этапам санитарного порядка и благоустройства Октябрь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4.Отделу инвестиционного развития (Мурашко Г.В.), регулярно размещать информацию на официальном сайте администрации Октябрьского района  о выполнении мероприятий согласно данному распоряжению. </w:t>
      </w:r>
    </w:p>
    <w:p>
      <w:pPr>
        <w:pStyle w:val="Normal"/>
        <w:jc w:val="both"/>
        <w:rPr/>
      </w:pPr>
      <w:r>
        <w:rPr>
          <w:sz w:val="28"/>
        </w:rPr>
        <w:tab/>
        <w:t>15. Контроль за исполнением данного распоряжения возложить на первого заместителя Главы администрации района Зюзина И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 xml:space="preserve">                         </w:t>
        <w:tab/>
        <w:t xml:space="preserve">         </w:t>
        <w:tab/>
        <w:t>Е.П.Луга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 от  11.03.2011 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 проведения этапов по санитарной убор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благоустройству территории Октябрьского района в 2011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ветственные</w:t>
      </w:r>
      <w:r>
        <w:rPr>
          <w:sz w:val="28"/>
        </w:rPr>
        <w:t>: Главы городского и сельских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рганизовать  и  провести субботники (весной –  1,8, 15 апреля и осенью – 2,9,16,23 сентября), мероприятия по благоустройству, озеленению территории, мемориальных и памятных мест, предприятий всех форм собственности и ликвидации несанкционированных свалок. Представить отчеты о результатах проведенных субботников (</w:t>
      </w:r>
      <w:r>
        <w:rPr>
          <w:i/>
          <w:sz w:val="28"/>
          <w:u w:val="single"/>
        </w:rPr>
        <w:t>ответственные лица поселений</w:t>
      </w:r>
      <w:r>
        <w:rPr>
          <w:sz w:val="28"/>
        </w:rPr>
        <w:t>) в отдел строительства, ремонта, ЖКХ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В рамках областных дней санитарного порядка и благоустройства, провести субботники весной -25 марта и 22 апреля  2011г. Представить отчет о результатах проведения субботника в отдел строительства, ремонта, ЖКХ администрации района, для представления  в администрацию Ростовской области  </w:t>
      </w:r>
      <w:r>
        <w:rPr>
          <w:i/>
          <w:sz w:val="28"/>
          <w:u w:val="single"/>
        </w:rPr>
        <w:t>(ответственные лица поселени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Спланировать и провести мероприятия по санитарной уборке и благоустройству в 2 этапа.</w:t>
      </w:r>
    </w:p>
    <w:p>
      <w:pPr>
        <w:pStyle w:val="Normal"/>
        <w:jc w:val="both"/>
        <w:rPr/>
      </w:pPr>
      <w:r>
        <w:rPr>
          <w:sz w:val="28"/>
          <w:u w:val="single"/>
        </w:rPr>
        <w:t>Первый этап до 1 мая 2011г.</w:t>
      </w:r>
    </w:p>
    <w:p>
      <w:pPr>
        <w:pStyle w:val="Normal"/>
        <w:ind w:firstLine="709"/>
        <w:jc w:val="both"/>
        <w:rPr/>
      </w:pPr>
      <w:r>
        <w:rPr>
          <w:sz w:val="28"/>
        </w:rPr>
        <w:t>-организовать и провести «месячники» и дни благоустройства с широким привлечением общественности, работников предприятий и организаций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сти сезонную уборку территорий населенных пунктов, садовых товариществ, предприятий и объектов жизнедеятельности от сорной растительности, мусора и твердых бытовых от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сти высадку и уход за зеленными насажде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беспечить организацию и своевременное начало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и промышленных отход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местно с ГУ «28 отряд ФПС по Ростовской области организовать выполнение требований противопожарной безопасности при проведении работ по благоустрой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полномоченным провести обходы и выявить факты нарушения правил благоустройства, с составлением соответствующих предписаний и протоко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обустройство клумб и цветников (в парках, скверах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агитацию в период проведения мероприятий (СМИ, информационные бюллетени, сходы, рекла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торой этап до 1 октября 201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3 .Завершить работы по строительству, (ремонту) дорог и тротуаров, внешних элементов благоустройства, в том числе: фасадов  домов, объектов  социального назначения в части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4. Выполнить косметический ремонт исторических памятников, объектов малых архитектурных форм  (до 1.05.2010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5. Подготовить и благоустроить места массового отдыха граждан (до 1.06.2011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6. Установить указатели населенных пунктов. В случае необходимости - выполнить их ремо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7. Установить не достающие аншлаги и номерные знаки на домовладения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ветственные</w:t>
      </w:r>
      <w:r>
        <w:rPr>
          <w:sz w:val="28"/>
        </w:rPr>
        <w:t>: Управление строительства, ремонта, ЖКХ,  МУ служба «Заказчика», Главы городского и сельски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ринять меры к ликвидации последствий работ связанных с ремонтом и строительством  инженерных коммуникаций в зимнее время, до 15.05.2011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  Привести в нормативное состояние, совместно с руководителями промышленных предприятий и предприятий ЖКХ, подведомственные им объе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ветственные</w:t>
      </w:r>
      <w:r>
        <w:rPr>
          <w:sz w:val="28"/>
        </w:rPr>
        <w:t>: Хозяйствующие субъекты: МП «ЖКХ», ООО «УЖКХ», МП «РСУ», ООО «Водоканал», МП Водоканал, ООО «Райэнерго», ООО «Коммунальщик», ООО «Мега», МП «Благоустроитель» совместно с Главами городского и сельских поселений.</w:t>
      </w:r>
    </w:p>
    <w:p>
      <w:pPr>
        <w:pStyle w:val="Normal"/>
        <w:jc w:val="both"/>
        <w:rPr/>
      </w:pPr>
      <w:r>
        <w:rPr>
          <w:sz w:val="28"/>
        </w:rPr>
        <w:tab/>
        <w:t>3.Организовать сбор, вывоз и утилизацию, не допуская сжигания,</w:t>
        <w:br/>
        <w:t>садово-парковых, бытовых отходов и мусора с несанкционированных сва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Ремонт водосточных т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2.Очистка опор освещения и фасадов зданий от объявлений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Фрезирование пней и опиловка деревье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4.Благоустройство контейнерных площадок и у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исполнения - до 22  апреля 2011 г. (1 октябр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>Ответственные</w:t>
      </w:r>
      <w:r>
        <w:rPr>
          <w:sz w:val="28"/>
        </w:rPr>
        <w:t>: начальник РОО Табаровец Е.В, гл. врач МУЗ ЦРБ Подройкина В.В, начальник отдела культуры Уманцева С.А., начальник УСЗН Курнос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рок исполнения - до 22 апреля  2011 г. (25 августа 2011г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Навести санитарный порядок на прилегающих (закрепленных) территориях (субботник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Выполнить косметический ремонт в помещениях   (с приведением в соответствие фасадов ) зданий учебных заведений, лечебных учреждений, домов культуры, клубов, библиотек,  зданий соц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Ремонт и окраску детских, спортивных площадок и малых архитектурных форм, огражден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3.Обустройству клумб на прилегающих территор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4.Произвести высадку декоративных кустарников и деревьев, обеспечив уход за зеленными насажд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5.Обустройство новыми малыми архитектурными формами закрепленных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6. Организовать проведение конкурсов: «лучшее  (Школа, СДК,  ФАП и пр.),  в части благоустройства с подведением итогов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 xml:space="preserve">                   </w:t>
        <w:tab/>
        <w:t>Т. Ши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62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9"/>
          <w:tab w:val="left" w:pos="62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5827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№ 81 от  11.03. 2011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а по проведению этапов по санитарной уборке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>и благоустройству Октябрьского района в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юзин И.Ю.                Первый заместитель Главы Администрации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чальник   управления строительства, ремонта, ЖКХ                                           </w:t>
      </w:r>
    </w:p>
    <w:p>
      <w:pPr>
        <w:pStyle w:val="Normal"/>
        <w:tabs>
          <w:tab w:val="clear" w:pos="709"/>
          <w:tab w:val="left" w:pos="2043" w:leader="none"/>
        </w:tabs>
        <w:rPr/>
      </w:pPr>
      <w:r>
        <w:rPr>
          <w:sz w:val="28"/>
          <w:szCs w:val="28"/>
        </w:rPr>
        <w:tab/>
        <w:t xml:space="preserve">       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Басакевич С.В.           Заместитель начальника управ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альник отдела строительства, ремонта, ЖК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tabs>
          <w:tab w:val="clear" w:pos="709"/>
          <w:tab w:val="left" w:pos="2043" w:leader="none"/>
        </w:tabs>
        <w:rPr/>
      </w:pPr>
      <w:r>
        <w:rPr>
          <w:sz w:val="28"/>
          <w:szCs w:val="28"/>
        </w:rPr>
        <w:t>Решетник С.В.            Главный специалист по соц.сфере отдела</w:t>
      </w:r>
    </w:p>
    <w:p>
      <w:pPr>
        <w:pStyle w:val="Normal"/>
        <w:tabs>
          <w:tab w:val="clear" w:pos="709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оительства, ремонта, ЖКХ секретарь комиссии;</w:t>
      </w:r>
    </w:p>
    <w:p>
      <w:pPr>
        <w:pStyle w:val="Normal"/>
        <w:tabs>
          <w:tab w:val="clear" w:pos="709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рабоче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цев Ю.В.                Начальник территориального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равления Роспотребнадзора по г. Шах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сть-Донецкому,  Октябрьскому (с) райо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по согласованию);         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>Цыркунов С.Н.           Начальник Октябрьского ОВД  (по согласованию );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>Григоренко А.И.        Начальник ГИБДД Октябрьского района ( по согласова-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ков Л.И.                Заместитель начальника  ГУ «28 отряд ФП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Ростовской области»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н В. И.                 Вед. Специалист отдела лесного и пожар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ления «Россельхознадзор» по 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ева Н. А.             Председатель комитета по управлению иму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Р.Г.          Начальник МУ  « Служба  Заказч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ыганкова А.С.          Ведущий специалист по охране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сенко В.П.             Главный редактор газеты «Сельский Вест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Т.Шишкин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1:00Z</dcterms:created>
  <dc:creator>voshod</dc:creator>
  <dc:description/>
  <cp:keywords/>
  <dc:language>en-US</dc:language>
  <cp:lastModifiedBy>User</cp:lastModifiedBy>
  <cp:lastPrinted>2011-03-15T10:59:00Z</cp:lastPrinted>
  <dcterms:modified xsi:type="dcterms:W3CDTF">2011-03-15T13:44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