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___»  апреля 2011г.                            №  ______</w:t>
        <w:tab/>
        <w:tab/>
        <w:t xml:space="preserve">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>«</w:t>
            </w:r>
            <w:r>
              <w:rPr/>
              <w:t>О порядке предоставления субсидий</w:t>
              <w:br/>
              <w:t>субъектам малого и среднего предпринимательства в приоритетных сферах деятельности, организациям, образующим инфраструктуру</w:t>
              <w:br/>
              <w:t>поддержки субъектов малого и среднего предпринимательства, в целях возмещения части арендных платежей</w:t>
            </w:r>
            <w:r>
              <w:rPr>
                <w:color w:val="000000"/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Бюджетным кодексом Российской Федерации, Федеральным законом от 24.07.2007 № 209-ФЗ «О развитии малого и среднего предпринимательства  в Российской Федерации», Областным законом от 13.05.2008 № 20-ЗС «О развитии малого и среднего предпринимательства в Ростовской области», Решением Собрания депутатов Октябрьского района № 243 от 30 октября 2008г. «Об утверждении муниципальной программы развития субъектов  малого и среднего предпринимательства в Октябрьском районе Ростовской области на 2009 -  2011 годы» </w:t>
      </w:r>
      <w:r>
        <w:rPr>
          <w:color w:val="000000"/>
          <w:sz w:val="28"/>
          <w:szCs w:val="28"/>
        </w:rPr>
        <w:t>и  руководствуясь ст. 25, 33, 3 Устава МО «Октябр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предоставления субсидий</w:t>
        <w:br/>
        <w:t>субъектам малого и среднего предпринимательства в приоритетных сферах деятельности, организациям, образующим инфраструктуру</w:t>
        <w:br/>
        <w:t>поддержки субъектов малого и среднего предпринимательства, в целях возмещения части арендных платежей, согласно приложения №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 в целях возмещения части арендных платежей, согласно приложения №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действию развитию малого и среднего предпринимательства Администрации Октябрьского района обеспечить контроль за  целевым использованием средств бюджета муниципального района, выделенных на   предоставления субсидии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  Главы  Октябрьского района по инвестиционной политике, главного архитектора района Протасова М.Н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        Е. П. Луганц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едоставления субсидий субъектам малого и среднего предпринимательства (далее − субъект МСП) в </w:t>
      </w:r>
      <w:r>
        <w:rPr>
          <w:rFonts w:cs="Times New Roman" w:ascii="Times New Roman" w:hAnsi="Times New Roman"/>
          <w:spacing w:val="-2"/>
          <w:sz w:val="28"/>
          <w:szCs w:val="28"/>
        </w:rPr>
        <w:t>приоритетных сферах деятельности, организациям, образующим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ов МСП, в целях возмещения части арендных платежей (далее − субсидия). Субсидии предоставляются субъектам МСП и организациям, образующим инфраструктуру поддержки субъектов МСП, зарегистрированным и осуществляющим свою деятельность на территории Октябрьского района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ам МСП, осуществляющим деятельность в приоритетных сферах: 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въездной, внутренний туризм и гостиничный комплекс; промышленное производство и инновационная деятельность; производство и переработка сельхозпродукции;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защита окружающей среды; здравоохранение и платные социальные услуги;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ытовое обслуживание населения; коммунальное хозяйство и обслуживание жилищного фонда; общественное питание в учреждениях образования; ремесленничество; розничная и оптовая торговля в сельских поселениях за исключением Каменоломненского городского поселения , но не более 10% от общей суммы финансирования мероприятия Программы на отчетный финансовый год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набженческо-сбытовых кооперативов сельскохозяйственной проду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, образующим инфраструктуру поддержки субъектов МСП (агентства поддержки малого и среднего предпринимательства, фонды поддержки малого и среднего предпринимательства, фонды местного развития, бизнес-инкубаторы, технопарки, инновационно-технологические центры, информационно-консалтинговые цент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организациям, образующим инфраструктуру поддержки субъектов МСП и рассчитывающим на получение субсидии, предъявляется требование к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ому включению организации, образующей инфраструктуру поддержки</w:t>
      </w:r>
      <w:r>
        <w:rPr>
          <w:rFonts w:cs="Times New Roman" w:ascii="Times New Roman" w:hAnsi="Times New Roman"/>
          <w:sz w:val="28"/>
          <w:szCs w:val="28"/>
        </w:rPr>
        <w:t xml:space="preserve"> субъектов МСП, в реестр организаций, образующих инфраструктуру поддержки субъектов МСП, формируемый и обновляемый Отделом по содействию развитию малого и среднего предпринимательства Октябрьского района (далее – отдел по содействию развитию МСП)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мимо требований, предъявляемых пунктом 1.3 настоящего раздела, к организациям, образующим инфраструктуру поддержки субъектов МСП, предъявляются следующие требования: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штате квалифицированных консультантов в области права, бухгалтерского и налогового учета (для агентств поддержки малого и среднего предпринимательства)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качестве основного вида деятельности содействия процессу развития инновационной продукции и продвижения результатов научно-технической деятельности в сферу материального производства и в сферу потребления (для инновационно-технологических центров, технопарков)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качестве основного вида деятельности оказания субъектам МСП комплекса информационно-консультационных услуг, услуг по предоставлению в пользование офисных и (или) производственных площадей и оборудования (для бизнес-инкубаторов)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- предоставление краткосрочных займов субъектам МСП, осуществление </w:t>
      </w:r>
      <w:r>
        <w:rPr>
          <w:b w:val="false"/>
          <w:spacing w:val="-2"/>
        </w:rPr>
        <w:t>мониторинга и своевременное принятие мер по возврату предоставленных займов</w:t>
      </w:r>
      <w:r>
        <w:rPr>
          <w:b w:val="false"/>
        </w:rPr>
        <w:t xml:space="preserve"> (для микрофинансовых организаций (фонды поддержки предпринимательства, </w:t>
      </w:r>
      <w:r>
        <w:rPr>
          <w:b w:val="false"/>
          <w:spacing w:val="-2"/>
        </w:rPr>
        <w:t>фонды местного развития, агентства поддержки предпринимательства, выдающие</w:t>
      </w:r>
      <w:r>
        <w:rPr>
          <w:b w:val="false"/>
        </w:rPr>
        <w:t xml:space="preserve"> микрозаймы)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 xml:space="preserve">- оказание информационно-консалтинговых услуг организациям агробизнеса, </w:t>
      </w:r>
      <w:r>
        <w:rPr>
          <w:b w:val="false"/>
          <w:spacing w:val="-6"/>
        </w:rPr>
        <w:t>крестьянским (фермерским) и личным подсобным хозяйствам (для информационно-</w:t>
      </w:r>
      <w:r>
        <w:rPr>
          <w:b w:val="false"/>
        </w:rPr>
        <w:t>консалтинговых центров).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1.5. Деятельность субъектов МСП признается приоритетной, если: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- для осуществляющих деятельность в сфере промышленного производства вид экономической деятельности соответствует одному и/или нескольким видам </w:t>
      </w:r>
      <w:r>
        <w:rPr>
          <w:b w:val="false"/>
          <w:spacing w:val="-8"/>
        </w:rPr>
        <w:t>экономической деятельности, изложенным в разделе I приложения № 1 к настоящему</w:t>
      </w:r>
      <w:r>
        <w:rPr>
          <w:b w:val="false"/>
        </w:rPr>
        <w:t xml:space="preserve">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>- для осуществляющих деятельность в сфере ремесленничества: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товаров, работ, услуг по видам экономической деятельности, приведенным в графе 2 справки о видах и объемах производства продукции </w:t>
      </w:r>
      <w:r>
        <w:rPr>
          <w:b w:val="false"/>
          <w:spacing w:val="-2"/>
        </w:rPr>
        <w:t>ремесленничества (форма согласно приложению № 2 к настоящему Положению),</w:t>
      </w:r>
      <w:r>
        <w:rPr>
          <w:b w:val="false"/>
        </w:rPr>
        <w:t xml:space="preserve"> и видам деятельности, отнесенным к видам ремесленной деятельности в Октябрьском районе </w:t>
      </w:r>
      <w:r>
        <w:rPr>
          <w:b w:val="false"/>
          <w:spacing w:val="-2"/>
        </w:rPr>
        <w:t xml:space="preserve">Ростовской области в соответствии </w:t>
      </w:r>
      <w:r>
        <w:rPr>
          <w:b w:val="false"/>
        </w:rPr>
        <w:t>Перечнем видов ремесленной деятельности в Октябрьском районе Ростовской области, составляет не менее 50 процентов в общем объеме произведенных товаров, работ, услуг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производства товаров, работ, услуг, указанных в абзаце четвертом настоящего пункта, кустарным способом составляет не менее 50 процентов от общего объема производства товаров, работ, услуг по видам деятельности, отнесенным к видам ремесленной деятельности в Октябрьском районе  в </w:t>
      </w:r>
      <w:r>
        <w:rPr>
          <w:b w:val="false"/>
          <w:spacing w:val="-4"/>
        </w:rPr>
        <w:t xml:space="preserve">соответствии </w:t>
      </w:r>
      <w:r>
        <w:rPr>
          <w:b w:val="false"/>
        </w:rPr>
        <w:t>Перечнем видов ремесленной деятельности в Октябрьском районе Ростовской области»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народных художественных промыслов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субъекта МСП до даты подачи заявки составляет не менее</w:t>
        <w:br/>
        <w:t>50 процентов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8"/>
        </w:rPr>
        <w:t>для осуществляющих деятельность в сфере производства импортозамещающей</w:t>
      </w:r>
      <w:r>
        <w:rPr>
          <w:b w:val="false"/>
        </w:rPr>
        <w:t xml:space="preserve"> и экспортной продукции доля объема импортозамещающей и (или) экспортной продукции в общем объеме производства товаров, работ, услуг за год, предшествующий году подачи заявки, составляет не менее 50 процентов. Для субъектов МСП, осуществляющих деятельность в сфере производства импортозамещающей продукции, − соответствие производимых товаров, работ, услуг товарам, работам, услугам, приведенным в ежеквартальном бюллетене «Таможенная статистика внешней торговли Российской Федерации»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производства и переработки сельхозпродукции вид экономической деятельности соответствует одному или нескольким видам экономической деятельности, изложенным в разделе 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для осуществляющих деятельность в сфере коммунального хозяйства и </w:t>
      </w:r>
      <w:r>
        <w:rPr>
          <w:b w:val="false"/>
          <w:spacing w:val="-2"/>
        </w:rPr>
        <w:t>обслуживания жилищного фонда вид экономической деятельности соответствует</w:t>
      </w:r>
      <w:r>
        <w:rPr>
          <w:b w:val="false"/>
        </w:rPr>
        <w:t xml:space="preserve"> одному или нескольким видам экономической деятельности, изложенным в разделе I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>для осуществляющих деятельность в сфере здравоохранения</w:t>
      </w:r>
      <w:r>
        <w:rPr>
          <w:b w:val="false"/>
        </w:rPr>
        <w:t>, предоставления платных социальных услуг вид экономической деятельности соответствует одному или нескольким видам экономической деятельности, изложенным в разделе IV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бытового обслуживания населения вид экономической деятельности соответствует одному или нескольким видам экономической деятельности, изложенным в разделе V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защиты окружающей среды вид экономической деятельности соответствует одному или нескольким видам экономической деятельности, изложенным в разделе V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>для осуществляющих деятельность в сфере въездного, внутреннего туризма</w:t>
      </w:r>
      <w:r>
        <w:rPr>
          <w:b w:val="false"/>
        </w:rPr>
        <w:t xml:space="preserve"> и гостиничного комплекса вид экономической деятельности соответствует одному или нескольким видам экономической деятельности, изложенным в разделе V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общественного питания в учреждениях образования вид экономической деятельности соответствует одному или нескольким видам экономической деятельности, изложенным в разделе VIII приложения № 1 к настоящему Положению;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микрофинансирования − если организация создана в форме потребительского кредитного кооператива в соответствии с действующим законодательством и осуществляет один или несколько видов экономической деятельности, изложенных в разделе IX приложения № 1 к настоящему Положению;</w:t>
      </w:r>
    </w:p>
    <w:p>
      <w:pPr>
        <w:pStyle w:val="Heading2"/>
        <w:keepNext w:val="false"/>
        <w:spacing w:lineRule="auto" w:line="228"/>
        <w:ind w:firstLine="720"/>
        <w:jc w:val="both"/>
        <w:rPr/>
      </w:pPr>
      <w:r>
        <w:rPr>
          <w:b w:val="false"/>
        </w:rPr>
        <w:t xml:space="preserve">для осуществляющих инновационную деятельность − если деятельность </w:t>
      </w:r>
      <w:r>
        <w:rPr>
          <w:b w:val="false"/>
          <w:spacing w:val="-6"/>
        </w:rPr>
        <w:t>субъекта МСП признается инновационной экспертным советом при Администрации</w:t>
      </w:r>
      <w:r>
        <w:rPr>
          <w:b w:val="false"/>
        </w:rPr>
        <w:t xml:space="preserve"> Ростовской области.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1.6. Субсидии не предоставляются субъектам МСП и организациям, образующим инфраструктуру поддержки МСП: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Heading2"/>
        <w:keepNext w:val="false"/>
        <w:spacing w:lineRule="auto" w:line="228"/>
        <w:ind w:firstLine="720"/>
        <w:jc w:val="both"/>
        <w:rPr/>
      </w:pPr>
      <w:r>
        <w:rPr>
          <w:b w:val="false"/>
        </w:rPr>
        <w:t xml:space="preserve">имеющим задолженность по налоговым платежам в бюджеты всех уровней и во внебюджетные фонды (за исключением субъектов МСП и </w:t>
      </w:r>
      <w:r>
        <w:rPr>
          <w:b w:val="false"/>
          <w:spacing w:val="-8"/>
        </w:rPr>
        <w:t>организаций, образующих инфраструктуру поддержки субъектов МСП, оформивших</w:t>
      </w:r>
      <w:r>
        <w:rPr>
          <w:b w:val="false"/>
        </w:rPr>
        <w:t xml:space="preserve">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заработной плате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денежным обязательствам перед областным бюджетом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уровень заработной платы ниже уровня средней заработной платы по малым и средним предприятиям по Октябрьскому району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ившим документы, определенные настоящим Положение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ранее было принято решение об оказании аналогичной поддержки, и сроки ее оказания не истекл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омента признания их допустившими нарушение порядка и условий оказания поддержки субъектам МСП прошло менее чем три год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законодательством Российской Федерации о валютном регулировании и валютном контроле, нерезидентами </w:t>
      </w:r>
      <w:r>
        <w:rPr>
          <w:rFonts w:cs="Times New Roman" w:ascii="Times New Roman" w:hAnsi="Times New Roman"/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rFonts w:cs="Times New Roman" w:ascii="Times New Roman" w:hAnsi="Times New Roman"/>
          <w:sz w:val="28"/>
          <w:szCs w:val="28"/>
        </w:rPr>
        <w:t xml:space="preserve"> договорам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субъект МСП  не зарегистрирован как индивидуальный предприниматель или юридическое лицо на территории Октябрьского район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убсидия предоставляется в целях возмещения части арендных платежей по договору (договорам) аренды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Субсидия предоставляется в целях возмещения части арендных платежей в период со дня заключения договора (договоров) аренды, но не ранее 1 января текущего года, до дня окончания его действия, но не позднее</w:t>
        <w:br/>
        <w:t>31 декабря текущего год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9. Субсидии предоставляются в размере 70 процентов от суммы, фактически</w:t>
      </w:r>
      <w:r>
        <w:rPr>
          <w:rFonts w:cs="Times New Roman" w:ascii="Times New Roman" w:hAnsi="Times New Roman"/>
          <w:sz w:val="28"/>
          <w:szCs w:val="28"/>
        </w:rPr>
        <w:t xml:space="preserve"> уплаченной по договору (договорам) аренды, но не более 100 тыс. рублей одному субъекту МСП или одной организации, образующей инфраструктуру поддержки субъектов МСП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Информацию о датах начала и окончания приема заявок о предоставлении субсидии Отдел по содействию развитию МСП  размещает на официальном сайте Администрации Октябрьского района  Рос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1. Главным распорядителем средств бюджета муниципального район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, является Глава Октябрьского района.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отбора субъектов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Для участия в отборе субъекты МСП подают ответственному секретарю</w:t>
      </w:r>
      <w:r>
        <w:rPr>
          <w:rFonts w:cs="Times New Roman" w:ascii="Times New Roman" w:hAnsi="Times New Roman"/>
          <w:sz w:val="28"/>
          <w:szCs w:val="28"/>
        </w:rPr>
        <w:t xml:space="preserve"> комиссии заявку на участие в отборе на получение субсидии в целях возмещения части арендных платежей по форме согласно приложению № 3 к настоящему Положению (далее − заявка) с приложением следующих документов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пия выписки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</w:rPr>
        <w:t xml:space="preserve"> Единого государственного реестра индивидуальных предпринимателей, заверенная субъектом МСП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 по месту регистрации субъекта МСП об исполнении обязанности по уплате налогов, сборов, страховых взносов, пеней и налоговых санкций по состоянию не ранее последней отчетной даты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язательство субъекта МСП об обеспечении сохранения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на период не менее 6 месяцев со дня заключения договора 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и субсидий в целях возмещения части арендных платежей (далее –</w:t>
      </w:r>
      <w:r>
        <w:rPr>
          <w:rFonts w:cs="Times New Roman" w:ascii="Times New Roman" w:hAnsi="Times New Roman"/>
          <w:sz w:val="28"/>
          <w:szCs w:val="28"/>
        </w:rPr>
        <w:t xml:space="preserve"> договор);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задолженности по заработной плате с указанием фонда оплаты труда, среднесписочной численности работников и среднего уровня заработной платы за предшествующий год и по состоянию на 1-е число месяца, в котором подана заявка, заверенная субъектом МСП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яемый вид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-обоснование для получения субсидии, предоставляемой в целях возмещения части арендных платежей субъектам малого и среднего предпринимательства в приоритетных сферах деятельности, по форме согласно приложению № 4 к настоящему Положению (далее − расчет-обоснование)</w:t>
        <w:br/>
        <w:t>(за исключением субъектов МСП, осуществляющих свою деятельность в сфере микрофинансирования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(договоров) аренды, заверенная(ые) субъектом МСП, часть затрат по которому (которым) подлежит возмещению, копии платежных поручений, заверенные банком, подтверждающих перечисление арендной платы по договору (договорам) в текущем году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, выданная соответствующим органом по управлению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долженности по арендным платежам (в случае аренды государственного либо муниципального имущества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 Субъекты МСП, осуществляющие инновационную деятельность, кроме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1 настоящего раздела, представляют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равку с описанием основных направлений осуществления 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а также с указанием долей инновационной продукции (работ, услуг) в общем объеме реализации за предшествующий год о наличии патентов, о наличии сотрудников с учеными степенями, заверенную субъектом МСП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тентов и документов, подтверждающих ученую степень сотрудников (с приложением копий дипломов, заверенных субъектом МСП), с предъявлением оригиналов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отборе на получение субсидии в двух экземплярах, один из которых – оригинал, второй – копия, заверенная субъектом МСП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мимо документов, указанных в пункте 2.1 настоящего раздела, субъекты МСП, осуществляющие деятельность в сферах производства импортозамещающей и экспортной продукции, ремесленничества и на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ых промыслов, представляют ответственному секретарю комиссии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субъектом МСП. Для индивидуальных предпринимателей и юридических лиц,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ющих упрощенную систему налогообложения, − перечень производимой</w:t>
      </w:r>
      <w:r>
        <w:rPr>
          <w:rFonts w:cs="Times New Roman" w:ascii="Times New Roman" w:hAnsi="Times New Roman"/>
          <w:sz w:val="28"/>
          <w:szCs w:val="28"/>
        </w:rPr>
        <w:t xml:space="preserve"> импортозамещающей и/или экспортной продукции, ремесленничества и/или народных художественных промыслов, заверенный субъектом МСП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заявки, заверенную субъектом МСП (для субъектов МСП, осуществляющих деятельность в сфере 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импортозамещающей и экспортной продукции, в сфере народных художественных</w:t>
      </w:r>
      <w:r>
        <w:rPr>
          <w:rFonts w:cs="Times New Roman" w:ascii="Times New Roman" w:hAnsi="Times New Roman"/>
          <w:sz w:val="28"/>
          <w:szCs w:val="28"/>
        </w:rPr>
        <w:t xml:space="preserve"> промыслов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(и) договора (договоров) на поставку продукции на экспорт (для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ов МСП, осуществляющих деятельность в сфере производства экспор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) с предъявлением оригинал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ю выписки из протокола заседания художественно-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 народным художественным промыслам Ростовской области с результатами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тизы и перечнем изделий, отнесенных к изделиям народных худож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в (для субъектов МСП, осуществляющих деятельность в сфере народных художественных промыслов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субъектов МСП, осуществляющих деятельность в сфере ремесленничеств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омимо документов, указанных в пункте 2.1 настоящего раздела, субъекты МСП, осуществляющие деятельность в сфере общественного питания в учреждениях образования, представляют ответственному секретарю комиссии копию договора с образовательным учреждением об оказании услуг общественного питания и (или) копию договора аренды помещения в образовательном учреждении для оказания услуг общественного питания с предъявлением оригин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мимо документов, указанных в пункте 2.1 настоящего раздела, субъекты МСП, осуществляющие деятельность в сфере въездного, внутреннего туризма и гостиничного комплекса, представляют ответственному секретарю комиссии справку об объеме оказанных услуг въездного, внутреннего туризма и гостиничного комплекса за два предшествующих текущему года, заверенную субъектом МС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мимо документов, указанных в пункте 2.1 настоящего раздела, субъекты МСП, осуществляющие деятельность в сфере микрофинансирования (потребительские кредитные кооперативы), представляют ответственному секретарю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пии учредительных документов потребительского кредитного кооператива,</w:t>
      </w:r>
      <w:r>
        <w:rPr>
          <w:rFonts w:cs="Times New Roman" w:ascii="Times New Roman" w:hAnsi="Times New Roman"/>
          <w:sz w:val="28"/>
          <w:szCs w:val="28"/>
        </w:rPr>
        <w:t xml:space="preserve"> заверенные его руковод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равка о результатах проведения финансового анализа внутри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форме согласно приложению № 5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(форма № 1) и отчетов о прибылях и убытках (форма № 2) на последнюю отчетную дату и за аналогичный период предыдущего года (для субъектов МСП, осуществляющих деятельность более</w:t>
        <w:br/>
        <w:t>1 года) с отметкой налогового органа об их принятии или копии налоговой декларации по единому налогу, уплачиваемому в связи с применением упрощенной системы налогообложения, за последний налоговый период с отметкой налогового органа по месту регистрации и копии бухгалтерских балансов (форма № 1), отчетов о прибылях и убытках (форма № 2) за последний отчетный период текущего года, заверенные руководителем потребительского кредитного кооперати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членстве в ревизионном союзе сельскохозяйственных кооперативов в соответствии с Федеральным законом от 08.12.95 № 193-ФЗ «О сельскохозяйственной кооперации» на месяц подачи документов, подписанная руководителем ревизионного союза сельскохозяй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кооперативов (для сельскохозяйственных потребительских кредитных кооператив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явка считается принятой с даты представления всех документов, указанных в пунктах 2.1 – 2.6 настоящего раздела, ответственному секретарю комиссии и ее регистрации с присвоением входящего номера и даты поступления в журнале, который должен быть пронумерован, прошнурован и скреплен печатью Администрации Октябрьского района (далее – журнал регистрации). Ведение журнала регистрации осуществляется ответственным секретарем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8. Ответственный секретарь комиссии готовит заключение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заявки критериям отбора получателей субсидии, указанным в пункте 2.10.1 настоящего Положения, и выносит его вместе с заключением, указанным в пункте 2.8 настоящего Положения, и заявкой на очередное заседание комиссии, но не позднее 30 рабочих дней с даты окончания приема зая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принимает решение о предоставлении субсидии субъектам МСП в соответствии с критериями отбора получателей субсидий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>2.9.1.</w:t>
      </w:r>
      <w:r>
        <w:rPr>
          <w:b w:val="false"/>
          <w:lang w:val="en-US"/>
        </w:rPr>
        <w:t> </w:t>
      </w:r>
      <w:r>
        <w:rPr>
          <w:b w:val="false"/>
        </w:rPr>
        <w:t>Критериями отбора получателей субсидий (за исключением</w:t>
      </w:r>
      <w:r>
        <w:rPr/>
        <w:t xml:space="preserve"> </w:t>
      </w:r>
      <w:r>
        <w:rPr>
          <w:b w:val="false"/>
        </w:rPr>
        <w:t>субъектов МСП, осуществляющих деятельность в сфере микрофинансирования) являются: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рост средней заработной платы работников по сравнению с годом, предшествующим получению субсидии;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>объем планируемых налоговых поступлений и иных обязательных платежей в консолидированный бюджет Октябрьского района за текущий год выше суммы субсидии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4"/>
        </w:rPr>
        <w:t>2.9.2. Критериями отбора субъектов МСП, осуществляющих деятельность</w:t>
      </w:r>
      <w:r>
        <w:rPr>
          <w:b w:val="false"/>
        </w:rPr>
        <w:t xml:space="preserve"> в сфере микрофинансирования, являются: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доля займов в активах не менее 70 процентов. Доля займов в активах определяется как сумма займов, отнесенная к сумме активов на конец отчетного периода;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рост резервного фонда кредитного кооператива на последнюю отчетную дату по отношению к аналогичному периоду предшествующего года;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2"/>
        </w:rPr>
        <w:t>уровень самоокупаемости кредитного кооператива не менее 100 процентов.</w:t>
      </w:r>
      <w:r>
        <w:rPr>
          <w:b w:val="false"/>
        </w:rPr>
        <w:t xml:space="preserve"> Уровень самоокупаемости рассчитывается как отношение валового дохода к валовому расходу на конец отчетного периода. Показатель не применяется для кредитных кооперативов, осуществляющих свою деятельность менее двух лет до дня подачи заяв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проведения отбора организаций, образующих инфраструктуру поддержки субъектов малого и среднего предприниматель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участия в отборе организации, образующие инфраструктуру поддержки субъектов МСП, подают ответственному секретарю комиссии заявку по форме согласно приложению № 3 к настоящему Положению с приложением следующих документ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Единого государственного реестра юридических лиц, заверенная руководителем организации;</w:t>
      </w:r>
    </w:p>
    <w:p>
      <w:pPr>
        <w:pStyle w:val="Con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пии учредительных документов, заверенные руководителем организ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 налогового органа по месту регистрации организации, образующе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СП, об исполнении обязанности по уплате налогов, сборов, страховых взносов, пеней и налоговых санкций по состоянию не ранее последней отчетной даты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задолженности по заработной плате за предыдущий год и по состоянию на 1-е число месяца, в котором подана заявка, заверенная руководителем организации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рганизации, образующей инфраструктуру поддержки субъектов МСП, об обеспечении сохранения общего количества рабочих мест на период не менее 6 месяцев со дня заключения договора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(и) договора (договоров) аренды, заверенная(ые) руководителем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, и копии платежных поручений, заверенные банком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арендной платы по договору (договорам) в текущем году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, выданная соответствующим органом по управлению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долженности по арендным платежам (в случае аренды государственного или муниципального имущества)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пия перечня оказываемых услуг или прайс-листа, заверенна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размер активов на 1-е число месяца, в котором подана заявка.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мимо документов, указанных в пункте 3.1 настоящего раздела, агентства поддержки малого и среднего предпринимательства представляют ответственному секретарю комиссии следующие документы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пия журнала учета консультаций за предшествующий год, заверенная руководителем организации, с предъявлением оригинал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правка с указанием численности квалифицированных работников, подписанная руководителем организации, по состоянию на 1-е число месяца, в котором подана заявка (с приложением копий дипломов о среднем специальном или высшем экономическом и (или) юридическом образовании, заверенных руководителем организации (с предъявлением оригинал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3. Помимо документов, указанных в пункте 3.1 настоящего раздела, </w:t>
      </w:r>
      <w:r>
        <w:rPr>
          <w:spacing w:val="-4"/>
          <w:sz w:val="28"/>
        </w:rPr>
        <w:t>информационно-консалтинговые центры представляют ответственному секретарю</w:t>
      </w:r>
      <w:r>
        <w:rPr>
          <w:sz w:val="28"/>
        </w:rPr>
        <w:t xml:space="preserve"> комиссии копию журнала учета консультаций за предшествующий год, заверенную руководителем организации, с предъявлением оригинал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4. Помимо документов, указанных в пункте 3.1 настоящего раздела, </w:t>
      </w:r>
      <w:r>
        <w:rPr>
          <w:spacing w:val="-6"/>
          <w:sz w:val="28"/>
        </w:rPr>
        <w:t>технопарки и инновационно-технологические центры представляют ответственному</w:t>
      </w:r>
      <w:r>
        <w:rPr>
          <w:sz w:val="28"/>
        </w:rPr>
        <w:t xml:space="preserve"> секретарю комиссии следующие документы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информация в виде пояснительной записки о наличии договоров, предметом которых является сопровождение инновационных проектов и (или) </w:t>
      </w:r>
      <w:r>
        <w:rPr>
          <w:spacing w:val="-4"/>
          <w:sz w:val="28"/>
        </w:rPr>
        <w:t>работ по научно-исследовательским и (или) опытно-конструкторским разработкам</w:t>
      </w:r>
      <w:r>
        <w:rPr>
          <w:sz w:val="28"/>
        </w:rPr>
        <w:t xml:space="preserve"> (далее − НИОКР), заверенной руководителем организации, с приложением копий указанных договор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правка о наличии работников с учеными степенями (с приложением копий дипломов, заверенных руководителем), заверенная руководителем орган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3.5. Помимо документов, указанных в пункте 3.1 настоящего раздела, бизнес-инкубаторы представляют ответственному секретарю комиссии справку с указанием общей площади помещений, занятых под бизнес-инкубатор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6. Помимо документов, указанных в пункте 3.1 настоящего раздела, фонды поддержки предпринимательства, фонды местного развития, агентства поддержки малого и среднего предпринимательства, осуществляющие выдачу </w:t>
      </w:r>
      <w:r>
        <w:rPr>
          <w:spacing w:val="-4"/>
          <w:sz w:val="28"/>
        </w:rPr>
        <w:t>займов, представляют ответственному секретарю комиссии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с указанием объема выданных займов на последнюю отчетную дату и за аналогичный период предшествующего года, подписанная руководителем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естр договоров займов (с приложением копий договоров) с указанием общего количества получателей − субъектов МСП и сумм, выданных за предшествующий год и на 1-е число месяца, в котором подана заявка, с указанием получателей − субъектов МСП, подписанный руководителем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яснительная записка о проведении мониторинга (с указанием реквизитов актов выездных проверок получателей − субъектов МСП и предоставлением графика проверок) и мерах, предпринятых по взысканию задолженности по выданным займам и неустойке за нарушение обязательств, предусмотренных договором займа, а также о претензионно-исковой работе, подписанна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7. Заявка считается принятой с даты представления всех документов, указанных в пунктах 3.1 – 3.6 настоящего раздела, ответственному секретарю комиссии и ее регистрации с присвоением входящего номера и даты поступления в журнале, который должен быть пронумерован, прошнурован и скреплен печатью Администрации Октябрьского района. Ведение журнала регистрации осуществляется ответственным секретарем комисс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3.8. Ответственный секретарь комиссии готовит заключение о соответствии</w:t>
      </w:r>
      <w:r>
        <w:rPr>
          <w:sz w:val="28"/>
        </w:rPr>
        <w:t xml:space="preserve"> заявки критериям отбора получателей субсидий, указанным в пункте 3.10.1 настоящего Положения, и выносит его вместе заявкой на очередное заседание комиссии, но не позднее 30 рабочих дней с даты окончания приема заявок на субсидирова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3.10. Комиссия принимает решение о предоставлении субсидии организациям,</w:t>
      </w:r>
      <w:r>
        <w:rPr>
          <w:sz w:val="28"/>
        </w:rPr>
        <w:t xml:space="preserve"> образующим инфраструктуру поддержки субъектов МСП, в соответствии с критериями отбора получателей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1. Критерием отбора бизнес-инкубаторов является сохранение общей площади бизнес-инкубатора не менее 150 кв. м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3.10.2. Критерием отбора информационно-консалтинговых центров и агентств</w:t>
      </w:r>
      <w:r>
        <w:rPr>
          <w:sz w:val="28"/>
        </w:rPr>
        <w:t xml:space="preserve"> поддержки малого и среднего предпринимательства является количество разовых консультаций за предшествующий год не менее 900 (подтверждается журналом учета консульта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3. Критерием отбора технопарков и инновационно-технологических центров является наличие договоров, предметом которых является сопровождение инновационных проектов субъектов МСП и (или) работ по НИОКР (не менее 25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0.4. Критерием отбора фондов поддержки предпринимательства, фондов местного развития и агентств поддержки малого и среднего предпринимательства, осуществляющих выдачу займов, является прирост общего объема выданных займов на последнюю отчетную дату по отношению к аналогичному периоду предшествующего года. </w:t>
      </w:r>
    </w:p>
    <w:p>
      <w:pPr>
        <w:pStyle w:val="Heading2"/>
        <w:keepNext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IV. Порядок принятия решения о предоставлении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субсидии и порядок перечисления субсидии</w:t>
      </w:r>
    </w:p>
    <w:p>
      <w:pPr>
        <w:pStyle w:val="Heading2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1. Комиссия принимает решения, если на ее заседании присутствует не менее половины списочного состава членов комиссии, простым большинством голосов. Каждый член комиссии обладает одним голосом. В случае равенства голосов голос председателя комиссии является решающим. 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 xml:space="preserve">4.2. В случае превышения заявленных к возмещению победителями отбора сумм субсидий над суммами лимитов бюджетных ассигнований субсидия </w:t>
      </w:r>
      <w:r>
        <w:rPr>
          <w:b w:val="false"/>
          <w:spacing w:val="-4"/>
        </w:rPr>
        <w:t>распределяется между победителями пропорционально расчетной сумме субсидии.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3. Решение о предоставлении субсидии оформляется протоколом заседания комиссии, который подписывается членами комиссии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4"/>
        </w:rPr>
        <w:t>4.4. В случае принятия положительного решения о предоставлении субсидии</w:t>
      </w:r>
      <w:r>
        <w:rPr>
          <w:b w:val="false"/>
        </w:rPr>
        <w:t xml:space="preserve"> информация о получателе субсидии вносится в реестр субъектов МСП – </w:t>
      </w:r>
      <w:r>
        <w:rPr>
          <w:b w:val="false"/>
          <w:spacing w:val="-6"/>
        </w:rPr>
        <w:t>получателей поддержки, который оформляется в соответствии с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 даты принятия решения комиссией Отдел по содействию развитию МСП  направляет субъектам МСП уведомление о принятии затрат к субсидированию или об отказе в субсидировании</w:t>
        <w:br/>
        <w:t>(с указанием причины отказ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решения комиссии Администрация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течение 20 рабочих дней заключает с субъектами МСП,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образующими инфраструктуру поддержки субъектов МСП, − победителями отбора договоры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4.6. Формы договоров устанавливаются Администрацией Октябрьского района</w:t>
      </w:r>
      <w:r>
        <w:rPr>
          <w:sz w:val="28"/>
        </w:rPr>
        <w:t>. В договорах в обязательном порядке предусматриваются основания и условия одностороннего отказа Администрации Октябрьского района от исполнения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 Наряду с условиями договоров, указанных в пункте 4.6 настоящего раздела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4.7.1. Обязательным условием договора для субъектов МСП − получателей</w:t>
      </w:r>
      <w:r>
        <w:rPr>
          <w:sz w:val="28"/>
        </w:rPr>
        <w:t xml:space="preserve"> субсидий (кроме субъектов МСП, осуществляющих деятельность в сфере микрофинансирования) является обеспеч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 даты заключения догов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а средней заработной платы по сравнению с годом, предшествующим получению субсид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объема налоговых и иных обязательных платежей в консолидированный бюджет Октябрьского района за соответствующий год выше суммы субсид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</w:rPr>
        <w:t>4.7.2. Обязательным условием договора для субъектов МСП − получателей</w:t>
      </w:r>
      <w:r>
        <w:rPr>
          <w:sz w:val="28"/>
        </w:rPr>
        <w:t xml:space="preserve"> субсидий, осуществляющих деятельность в сфере микрофинансирования, является обеспечение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о дня получения поддержк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роста резервного фонда кредитного кооператива на последнюю отчетную дату по отношению к аналогичному периоду предшествующе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4.7.3. Обязательным условием договора для организаций, образующих инфраструктуру поддержки субъектов МСП, является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о дня получения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сохранения общей площади помещений, занятых под бизнес-инкубатор, не менее 150 кв. м (для бизнес-инкубато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pacing w:val="-2"/>
          <w:sz w:val="28"/>
        </w:rPr>
        <w:t>сохранения разовых консультаций не менее 900 в год (для информационно</w:t>
      </w:r>
      <w:r>
        <w:rPr>
          <w:sz w:val="28"/>
        </w:rPr>
        <w:t xml:space="preserve">-консалтинговых центров, агентств поддержки предприним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наличия договоров, предметом которых является сопровождение инновационных проектов субъектов МСП и (или) работ по НИОКР (для технопарков и инновационно-технологических центров);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прироста общего объема выданных займов на последнюю отчетную дату по отношению к аналогичному периоду предшествующего года (для фондов </w:t>
      </w:r>
      <w:r>
        <w:rPr>
          <w:spacing w:val="-2"/>
          <w:sz w:val="28"/>
        </w:rPr>
        <w:t>поддержки предпринимательства, фондов местного развития, агентств поддержки</w:t>
      </w:r>
      <w:r>
        <w:rPr>
          <w:sz w:val="28"/>
        </w:rPr>
        <w:t xml:space="preserve"> малого и среднего предпринимательства, осуществляющих выдачу зай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4.8. После заключения договора получатели субсидии до 10 декабря текущего года представляют в Отдел по содействию развитию МСП   </w:t>
      </w:r>
      <w:r>
        <w:rPr>
          <w:spacing w:val="-2"/>
          <w:sz w:val="28"/>
        </w:rPr>
        <w:t>платежные поручения, подтверждающие полную оплату по договору (договорам)</w:t>
      </w:r>
      <w:r>
        <w:rPr>
          <w:sz w:val="28"/>
        </w:rPr>
        <w:t xml:space="preserve"> аренды в текущем году. На основании представленных документов Отдел по содействию развитию МСП  в срок не более 5 дней формирует реестр получателей субсидии в целях возмещения части арендных платежей по форме согласно приложению № 6 к настоящему Положению. Указанный реестр утверждается Главой Октябрьского района, а в его отсутствие −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4.9. Отдел по содействию развитию МСП совместно с бухгалтерией Администрации Октябрьского района  готовит и передает в Финансово-экономическое управление Администрации Октябрьского района заявку об объемах финансирования бюджетных ассигнований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10. Финансово-экономическое управление Администрации Октябрьского района осуществляет перечисление </w:t>
      </w:r>
      <w:r>
        <w:rPr>
          <w:sz w:val="28"/>
          <w:szCs w:val="28"/>
        </w:rPr>
        <w:t xml:space="preserve">на лицевой счет  Администрации Октябрьского района  денежных средств в  </w:t>
      </w:r>
      <w:r>
        <w:rPr>
          <w:color w:val="000000"/>
          <w:spacing w:val="-1"/>
          <w:sz w:val="28"/>
          <w:szCs w:val="28"/>
        </w:rPr>
        <w:t>соответствии   с   порядком   исполнения бюджета муниципальн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b w:val="false"/>
        </w:rPr>
        <w:t>4.11. Администрация Октябрьского района  в течение 5 рабочих дней со дня получения денежных средств перечисляет их получателям субсидий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b w:val="false"/>
        </w:rPr>
        <w:t xml:space="preserve">4.12. При неисполнении получателем субсидии обязательств, предусмотренных условиями договора, либо при представлении недостоверных сведений получатель субсидии лишается права на получение субсидии и </w:t>
      </w:r>
      <w:r>
        <w:rPr>
          <w:b w:val="false"/>
          <w:spacing w:val="-4"/>
        </w:rPr>
        <w:t>Администрация Октябрьского района в одностороннем порядке отказывается</w:t>
      </w:r>
      <w:r>
        <w:rPr>
          <w:b w:val="false"/>
        </w:rPr>
        <w:t xml:space="preserve"> от исполнения договора в соответствии со статьей 450 Гражданского кодекса Российской Федерации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Уведомление об одностороннем отказе от исполнения договора в письменной форме в течение 10 рабочих дней направляется Администрацией Октябрьского района  получателю субсидии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 xml:space="preserve">Получатель субсидии в течение 20 рабочих дней с даты получения </w:t>
      </w:r>
      <w:r>
        <w:rPr>
          <w:b w:val="false"/>
          <w:spacing w:val="-4"/>
        </w:rPr>
        <w:t>уведомления об одностороннем отказе от исполнения договора обязан перечислить</w:t>
      </w:r>
      <w:r>
        <w:rPr>
          <w:b w:val="false"/>
        </w:rPr>
        <w:t xml:space="preserve"> полученную субсидию в   бюджет муниципального района  в полном объеме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Возврат полученной субсидии в бюджет муниципального района осуществляется на основании оформленных получателем субсидии платежных документов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В случае неперечисления получателем субсидии полученной субсидии в бюджет муниципального района в указанный выше срок Администрация Октябрьского района обращается в су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СТА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</w:t>
        <w:br/>
        <w:t>в целях возмещения части арендных платеж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ктябрьского  района, начальник финансово-экономического управления  Администрации района, председатель рабочей груп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содействию развитию малого и среднего предпринимательства Управления инвестиций и проектного сопровождения Администрации Октябрьского района , ответственный секретарь  рабочей группы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одействию развитию малого и среднего предпринимательства Администрации Октябрь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бюджетным отделом Финансово-экономического управления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тла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ценко Ольг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проектного сопровождения Администрации Октябрьского район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ил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 отдела по юридическим вопросам Администрации Октябрь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  райо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                                                         Т.А. Шишкин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8197"/>
      </w:tblGrid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</w:t>
              <w:br/>
              <w:t xml:space="preserve">деятельности </w:t>
              <w:br/>
              <w:t>по ОКВЭД *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8197"/>
      </w:tblGrid>
      <w:tr>
        <w:trPr>
          <w:tblHeader w:val="true"/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</w:t>
              <w:br/>
              <w:t xml:space="preserve">и 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</w:t>
              <w:br/>
              <w:t xml:space="preserve">и 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езиновых и пластмассовых изделий </w:t>
              <w:br/>
              <w:t xml:space="preserve">(за исклю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одство готовых металлических изделий (за исклю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.11.9, 29.12.9, 29.14.9, 29.21.9, 29.22.9, 29.23.9, 29.24.9, 29.32.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</w:t>
              <w:br/>
              <w:t xml:space="preserve">техники (за исключением кода 30.01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ических машин и электрооборудования 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ппаратуры для радио, телевидения и связи 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зделий медицинской техники, средств </w:t>
              <w:br/>
              <w:t>измерений, оптических приборов и аппаратуры, часов</w:t>
              <w:br/>
              <w:t xml:space="preserve">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</w:t>
              <w:br/>
              <w:t xml:space="preserve">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ищевых продуктов, включая напитки </w:t>
              <w:br/>
              <w:t xml:space="preserve">(за исклю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ь по обеспечению работоспособности электр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32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сплуатацией жилого фонда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Здравоохранение на шахтерских территориях и на территории </w:t>
              <w:br/>
              <w:t>муниципальных районов Ростовской области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</w:t>
              <w:br/>
              <w:t xml:space="preserve">(за исклю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на территории </w:t>
              <w:br/>
              <w:t>муниципальных районо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радио- и телеаппаратуры и прочей аудио- 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внаем для временного проживания меблированных </w:t>
              <w:br/>
              <w:t xml:space="preserve">комнат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временного проживания</w:t>
              <w:br/>
              <w:t>в железнодорожных спальных вагонах и прочих транспортных</w:t>
              <w:br/>
              <w:t xml:space="preserve">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скурсионными билетами, обеспечение прожива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  <w:br/>
              <w:t xml:space="preserve">и 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*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Общероссийским классификатором видов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35"/>
        <w:gridCol w:w="1943"/>
        <w:gridCol w:w="2042"/>
        <w:gridCol w:w="2912"/>
        <w:gridCol w:w="2331"/>
      </w:tblGrid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</w:t>
              <w:br/>
              <w:t>(в соответствии с Общероссийским</w:t>
              <w:br/>
              <w:t xml:space="preserve">классификатором </w:t>
              <w:br/>
              <w:t>видов эконо-мической деятельности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водимых товаров, выполняемых работ, оказы-ваемых услуг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а </w:t>
              <w:br/>
              <w:t xml:space="preserve">производимых товаров, выпол-няемых работ, оказы-ваемых услуг в общем объеме производства </w:t>
              <w:br/>
              <w:t>(процентов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 xml:space="preserve">товаров, выпол-нение работ, оказание услуг 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отборе на получение субсидии</w:t>
        <w:br/>
        <w:t>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 предпринимательства, организации, образующей инфраструктуру поддержки субъектов малого и среднего предпринимательст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вид осуществляемой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  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, факс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кем выдано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ОГРН (ОГРНИП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идентификационный номер (ИНН</w:t>
      </w:r>
      <w:r>
        <w:rPr>
          <w:rFonts w:cs="Times New Roman" w:ascii="Times New Roman" w:hAnsi="Times New Roman"/>
          <w:sz w:val="28"/>
          <w:szCs w:val="22"/>
        </w:rPr>
        <w:t>) 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расчетный счет №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корреспондентский счет (к/с)</w:t>
      </w:r>
      <w:r>
        <w:rPr>
          <w:rFonts w:cs="Times New Roman" w:ascii="Times New Roman" w:hAnsi="Times New Roman"/>
          <w:sz w:val="28"/>
          <w:szCs w:val="22"/>
        </w:rPr>
        <w:t xml:space="preserve"> 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целях возмещения части арендных платежей.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участником соглашения о разделе продукции не является.</w:t>
      </w:r>
    </w:p>
    <w:p>
      <w:pPr>
        <w:pStyle w:val="ConsPlusNonformat"/>
        <w:widowControl/>
        <w:ind w:righ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малого (среднего) предпринимательства, организации, образующей инфраструктуру поддержки </w:t>
      </w:r>
      <w:r>
        <w:rPr>
          <w:rFonts w:cs="Times New Roman" w:ascii="Times New Roman" w:hAnsi="Times New Roman"/>
          <w:spacing w:val="-2"/>
          <w:sz w:val="24"/>
          <w:szCs w:val="24"/>
        </w:rPr>
        <w:t>субъектов малого 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_______________ </w:t>
      </w:r>
      <w:r>
        <w:rPr>
          <w:rFonts w:cs="Times New Roman" w:ascii="Times New Roman" w:hAnsi="Times New Roman"/>
          <w:spacing w:val="-10"/>
          <w:sz w:val="28"/>
          <w:szCs w:val="28"/>
        </w:rPr>
        <w:t>в стадии реорганизации, ликвидации или банкротства не находится</w:t>
      </w:r>
      <w:r>
        <w:rPr>
          <w:rFonts w:cs="Times New Roman" w:ascii="Times New Roman" w:hAnsi="Times New Roman"/>
          <w:spacing w:val="-10"/>
          <w:sz w:val="28"/>
          <w:szCs w:val="22"/>
        </w:rPr>
        <w:t>.</w:t>
      </w:r>
    </w:p>
    <w:p>
      <w:pPr>
        <w:pStyle w:val="ConsPlusNonformat"/>
        <w:widowControl/>
        <w:ind w:right="7371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наименование субъекта</w:t>
      </w:r>
      <w:r>
        <w:rPr>
          <w:rFonts w:cs="Times New Roman" w:ascii="Times New Roman" w:hAnsi="Times New Roman"/>
          <w:sz w:val="24"/>
          <w:szCs w:val="24"/>
        </w:rPr>
        <w:t xml:space="preserve"> малого (среднего) предпринимательства, </w:t>
      </w:r>
      <w:r>
        <w:rPr>
          <w:rFonts w:cs="Times New Roman" w:ascii="Times New Roman" w:hAnsi="Times New Roman"/>
          <w:spacing w:val="-14"/>
          <w:sz w:val="24"/>
          <w:szCs w:val="24"/>
        </w:rPr>
        <w:t>организации, образующе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у поддержки субъектов малого и средне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просроченной задолженности по</w:t>
      </w:r>
    </w:p>
    <w:p>
      <w:pPr>
        <w:pStyle w:val="ConsPlusNonformat"/>
        <w:widowControl/>
        <w:ind w:righ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 предпринимательства, организации, образующей инфраструктуру поддержки субъектов малого</w:t>
        <w:br/>
        <w:t>и среднего предпринимательства)</w:t>
      </w:r>
    </w:p>
    <w:p>
      <w:pPr>
        <w:pStyle w:val="ConsPlusNonformat"/>
        <w:widowControl/>
        <w:ind w:right="340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м обязательствам перед бюджетом муниципального района не име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________________ Ф.И.О.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spacing w:lineRule="auto" w:line="2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 xml:space="preserve">предоставления субсидий субъектам малого и среднего предпринимательства в приоритетных сферах деятель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поддержки субъектов малого и среднего предпринимательства, в целях возмещения</w:t>
      </w:r>
    </w:p>
    <w:p>
      <w:pPr>
        <w:pStyle w:val="ConsPlusNormal"/>
        <w:widowControl/>
        <w:spacing w:lineRule="auto" w:line="2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-ОБОСНОВАНИЕ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субсидии, предоставляемой в целях возмещения части </w:t>
      </w:r>
    </w:p>
    <w:p>
      <w:pPr>
        <w:pStyle w:val="ConsPlusTitle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ендных платежей субъектам малого и среднего предпринимательства</w:t>
        <w:br/>
        <w:t>в приоритетных сферах деятельности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705"/>
        <w:gridCol w:w="1698"/>
        <w:gridCol w:w="2008"/>
        <w:gridCol w:w="2008"/>
      </w:tblGrid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- </w:t>
              <w:br/>
              <w:t>вующий те-</w:t>
              <w:br/>
              <w:t>кущему г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текущего год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  <w:br/>
              <w:t>(графа 4 –</w:t>
              <w:br/>
              <w:t>графа 3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705"/>
        <w:gridCol w:w="1698"/>
        <w:gridCol w:w="2008"/>
        <w:gridCol w:w="2008"/>
      </w:tblGrid>
      <w:tr>
        <w:trPr>
          <w:tblHeader w:val="true"/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ний уровень 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-ность работающих на</w:t>
              <w:br/>
              <w:t xml:space="preserve">предприятии (человек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полнительных рабочих мест (человек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</w:t>
              <w:br/>
              <w:t xml:space="preserve">продукции (товаров, работ, услуг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логовых платежей в бюджетную систему Российской Федерации, </w:t>
              <w:br/>
              <w:t>в том числе в консолиди-рованный бюджет Октябрьского района (указать все налоги, уплачиваемые</w:t>
              <w:br/>
              <w:t xml:space="preserve">в бюджеты всех уровней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, всего, 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</w:t>
              <w:br/>
              <w:t xml:space="preserve">предприятий, всего, 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, взимаемый с применением упрощенной системы налогообложения, 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-ный налог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, </w:t>
              <w:br/>
              <w:t>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6.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Планируемая сумма субсидии (рублей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6.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Бюджетная эффективность (процентов): (налоговые платежи в консолиди-рованный бюджет за год/ планируемая сумма субсидии) х 100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spacing w:lineRule="auto" w:line="2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2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keepNext w:val="false"/>
        <w:spacing w:lineRule="auto" w:line="208"/>
        <w:rPr/>
      </w:pPr>
      <w:r>
        <w:rPr/>
        <w:t>СПРАВКА</w:t>
      </w:r>
    </w:p>
    <w:p>
      <w:pPr>
        <w:pStyle w:val="Heading2"/>
        <w:keepNext w:val="false"/>
        <w:spacing w:lineRule="auto" w:line="208"/>
        <w:rPr/>
      </w:pPr>
      <w:r>
        <w:rPr/>
        <w:t>о результатах финансового анализа внутрихозяйственной деятельности</w:t>
      </w:r>
    </w:p>
    <w:p>
      <w:pPr>
        <w:pStyle w:val="Normal"/>
        <w:spacing w:lineRule="auto" w:line="2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5622"/>
        <w:gridCol w:w="1314"/>
        <w:gridCol w:w="1279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оказа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счетная форму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I. Доходность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8"/>
              </w:rPr>
              <w:t>Самоокупае-мость</w:t>
              <w:br/>
            </w:r>
            <w:r>
              <w:rPr/>
              <w:t>(за период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2717"/>
              <w:gridCol w:w="158"/>
              <w:gridCol w:w="114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аловые доходы</w:t>
                  </w:r>
                </w:p>
              </w:tc>
              <w:tc>
                <w:tcPr>
                  <w:tcW w:w="158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4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х 10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аловые расходы</w:t>
                  </w:r>
                </w:p>
              </w:tc>
              <w:tc>
                <w:tcPr>
                  <w:tcW w:w="158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</w:rPr>
              <w:t xml:space="preserve">Раздел </w:t>
            </w: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>. Качество портфеля займов</w:t>
            </w:r>
          </w:p>
        </w:tc>
      </w:tr>
      <w:tr>
        <w:trPr>
          <w:trHeight w:val="17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ровень невозвр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544"/>
              <w:gridCol w:w="283"/>
              <w:gridCol w:w="85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статок займов с истекшим сроком погашения + сумма займов, пролонгированных более одного раза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 %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Займы на конец периода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DIDTexte2"/>
              <w:spacing w:lineRule="auto" w:line="208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pacing w:val="-4"/>
                <w:sz w:val="28"/>
              </w:rPr>
              <w:t>Уровень защиты</w:t>
            </w:r>
            <w:r>
              <w:rPr/>
              <w:t xml:space="preserve"> портф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685"/>
              <w:gridCol w:w="284"/>
              <w:gridCol w:w="709"/>
            </w:tblGrid>
            <w:tr>
              <w:trPr>
                <w:trHeight w:val="1420" w:hRule="atLeast"/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  <w:lang w:val="ru-RU"/>
                    </w:rPr>
                    <w:t>Резервы + прочие собственны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средства без учета паевого фонда + фонд сомнительных долгов)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%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(Остаток займов с истекшим сроком погашения + сумма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  <w:lang w:val="ru-RU"/>
                    </w:rPr>
                    <w:t>займов, пролонгированных боле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одного раза)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DIDTexte2"/>
              <w:spacing w:lineRule="auto" w:line="208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III. Безопасность финансовой структуры</w:t>
            </w:r>
          </w:p>
        </w:tc>
      </w:tr>
      <w:tr>
        <w:trPr>
          <w:trHeight w:val="20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8"/>
              </w:rPr>
              <w:t>Уровень ликвидности</w:t>
              <w:br/>
            </w:r>
            <w:r>
              <w:rPr>
                <w:bCs/>
                <w:spacing w:val="-6"/>
                <w:sz w:val="28"/>
              </w:rPr>
              <w:t>(на конец отчетного</w:t>
            </w:r>
            <w:r>
              <w:rPr/>
              <w:t xml:space="preserve"> период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402"/>
              <w:gridCol w:w="283"/>
              <w:gridCol w:w="1050"/>
            </w:tblGrid>
            <w:tr>
              <w:trPr>
                <w:trHeight w:val="273" w:hRule="atLeast"/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Ликвидные активы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%</w:t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язательства к исполне-нию в течение 30 дней (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  <w:lang w:val="ru-RU"/>
                    </w:rPr>
                    <w:t>включая сбережения, ссуды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банков и другую деби-торскую задолженность)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ровень резервиров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402"/>
              <w:gridCol w:w="283"/>
              <w:gridCol w:w="85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езервы на конец периода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0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%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ктивы на конец периода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PlusNormal"/>
        <w:spacing w:lineRule="auto" w:line="208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08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(М.П.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</w:t>
        <w:br/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и 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22"/>
        <w:gridCol w:w="1343"/>
        <w:gridCol w:w="1390"/>
        <w:gridCol w:w="1371"/>
        <w:gridCol w:w="1369"/>
        <w:gridCol w:w="1843"/>
        <w:gridCol w:w="997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, ИНН/КПП/ОГР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</w:t>
              <w:br/>
              <w:t xml:space="preserve">реквизиты получателя </w:t>
              <w:br/>
              <w:t>субсид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  <w:br/>
              <w:t>арендода-тел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(договоров) аре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плата по договору (договорам) аренды в текущем год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субсидии </w:t>
              <w:br/>
              <w:t>(рубле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7" w:gutter="0" w:header="0" w:top="1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4"/>
    <w:basedOn w:val="Style11"/>
    <w:qFormat/>
    <w:rPr>
      <w:rFonts w:ascii="Tahoma" w:hAnsi="Tahoma" w:cs="Tahoma"/>
      <w:sz w:val="16"/>
      <w:szCs w:val="16"/>
    </w:rPr>
  </w:style>
  <w:style w:type="character" w:styleId="8">
    <w:name w:val=" Знак8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7"/>
    <w:basedOn w:val="Style11"/>
    <w:qFormat/>
    <w:rPr>
      <w:b/>
      <w:bCs/>
      <w:sz w:val="28"/>
      <w:szCs w:val="28"/>
    </w:rPr>
  </w:style>
  <w:style w:type="character" w:styleId="6">
    <w:name w:val=" Знак6"/>
    <w:basedOn w:val="Style11"/>
    <w:qFormat/>
    <w:rPr>
      <w:i/>
      <w:iCs/>
      <w:sz w:val="28"/>
      <w:szCs w:val="24"/>
    </w:rPr>
  </w:style>
  <w:style w:type="character" w:styleId="3">
    <w:name w:val=" Знак3"/>
    <w:basedOn w:val="Style11"/>
    <w:qFormat/>
    <w:rPr/>
  </w:style>
  <w:style w:type="character" w:styleId="2">
    <w:name w:val=" Знак2"/>
    <w:basedOn w:val="Style11"/>
    <w:qFormat/>
    <w:rPr/>
  </w:style>
  <w:style w:type="character" w:styleId="PageNumber">
    <w:name w:val="Page Number"/>
    <w:basedOn w:val="Style11"/>
    <w:rPr/>
  </w:style>
  <w:style w:type="character" w:styleId="5">
    <w:name w:val=" Знак5"/>
    <w:basedOn w:val="Style11"/>
    <w:qFormat/>
    <w:rPr/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pacing w:before="0" w:after="20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6:00Z</dcterms:created>
  <dc:creator>Воронов Евгений Павлович</dc:creator>
  <dc:description/>
  <dc:language>en-US</dc:language>
  <cp:lastModifiedBy>User</cp:lastModifiedBy>
  <cp:lastPrinted>2010-11-24T14:50:00Z</cp:lastPrinted>
  <dcterms:modified xsi:type="dcterms:W3CDTF">2011-04-26T06:29:00Z</dcterms:modified>
  <cp:revision>10</cp:revision>
  <dc:subject/>
  <dc:title>         </dc:title>
</cp:coreProperties>
</file>