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местного заседания постоянных комиссии, комиссии по экономической политике, бюджету, местным налогам и сборам, муниципальной собственности и комиссии по социальной политике, вопросам местного самоуправления, защите прав граждан и взаимодействию с общественными организациями и казач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 апреля 2011                </w:t>
        <w:tab/>
        <w:t xml:space="preserve">             №3</w:t>
        <w:tab/>
        <w:t xml:space="preserve">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одернизации  здравоохранения в Октябрьс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слуша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информацию главного врача МУЗ ЦРБ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ройкиной В.В. «О модернизации здравоохранения в Октябрьском районе» постоянные комиссии Собрания депутатов в соответствии с Уставом муниципального образования «Октябрьский район», Регламентом  Собрания депутатов Октябрьск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Информацию главного врача МУЗ ЦРБ Подройкиной В.В., принять к сведению, депутатам Собрания депутатов Октябрьского района, довести до сведения населения о проводимой работе в органах здравоохранения по улучшению качества обслуживания жителей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ствам массовой информации, информировать население о проводимой работе в газете «Сельский Вестник» и в телевизионной программе «ОК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врачу МУЗ ЦРБ Подройкиной В.В., установить контроль за реализацией намеченных мероприятий, своевременно принимать меры по ликвидации возникающ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разместить на сайте Администрации Октябрьского района в интернет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rPr/>
      </w:pPr>
      <w:r>
        <w:rPr>
          <w:b/>
          <w:bCs/>
        </w:rPr>
        <w:t xml:space="preserve">Председательствующий     </w:t>
        <w:tab/>
        <w:tab/>
        <w:t xml:space="preserve">                                             П.Г. Конорез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netcat_files/486/475/h_4494261bc16c81cb2a1c62f074a82fa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4:00Z</dcterms:created>
  <dc:creator>User</dc:creator>
  <dc:description/>
  <dc:language>en-US</dc:language>
  <cp:lastModifiedBy>User</cp:lastModifiedBy>
  <dcterms:modified xsi:type="dcterms:W3CDTF">2011-04-14T05:13:00Z</dcterms:modified>
  <cp:revision>2</cp:revision>
  <dc:subject/>
  <dc:title>РЕШЕНИЕ</dc:title>
</cp:coreProperties>
</file>